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тегрированное физкультурно-сенсорное занятие</w:t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b/>
          <w:sz w:val="36"/>
          <w:szCs w:val="28"/>
        </w:rPr>
        <w:t>Тема «Веселый зоопарк»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Физкультурный досуг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>1.Закреплять действия соотнесения предметов по величине, цветам; содействовать осмыслению детьми понятий "высоко", "низко", "широко", "узко"; развивать глазомер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>2.Содействовать развитию прыгучести, ловкости, быстроты, координации движен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>3.Формировать навыки сотрудничества детей друг с друго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>4.Развивать творческие способности детей, умения использовать знакомые предметы в непривычных ситуациях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 и материал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>- большие игрушки: жираф, медведь, обезьянка; три игрушки зайцев разных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в;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ая веревка (резинка) с подвешенными на ней маленькими резиновыми мячиками в сетках (на каждого ребенка);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2 дуги для подлезания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нные морковки трех размеров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ы и ягоды шести цветов (красный, оранжевый, желтый, зеленый, синий, фиолетовый),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зинки шести цветов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5-7 картонных "кокосов", разрезанных пополам, различающихся последовательно на 0,7-1 см.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тики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шарики, ленточки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8"/>
          <w:szCs w:val="28"/>
        </w:rPr>
        <w:t>-Разучивание игры «Мишка бурый»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 животных разных стран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а о зоопарке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Настольные игры: домино «Зоопарк», лото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 празднично оформлена  под "зоопарк" с воротами — дугами. Дети вместе с воспитателем под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еселую музыку входят в группу, останавливаются перед "воротами"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идем сегодня в парк,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ш веселый зоопарк.</w:t>
        <w:tab/>
      </w:r>
    </w:p>
    <w:p>
      <w:pPr>
        <w:pStyle w:val="Normal"/>
        <w:shd w:fill="FFFFFF" w:val="clear"/>
        <w:spacing w:lineRule="auto" w:line="360" w:before="5" w:after="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третим зайцев и медведей —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езьянкиных соседей.</w:t>
      </w: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м жираф стоит и ждет,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Кто же в гости к ним придет.   </w:t>
      </w:r>
    </w:p>
    <w:p>
      <w:pPr>
        <w:pStyle w:val="Normal"/>
        <w:shd w:fill="FFFFFF" w:val="clear"/>
        <w:spacing w:lineRule="auto" w:line="360" w:before="5" w:after="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зоопарк идем мы дружно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кормить зверушек  нужно.</w:t>
        <w:tab/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Не обидим их ничем,-</w:t>
      </w: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418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сыграем вместе все.</w:t>
        <w:tab/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проходит через "ворота"— дуги в "зоопарк",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одлезание под дуги, не касаясь руками пола, поочерёдно другой, другом, подходят к месту, где сидят 3 игрушечных зайца: большой, средний, маленький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0859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остановка - "Зайцы"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Давайте поиграем с зайчиками, споем и станцуем вместе с ними. Повторяйте за мной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движения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инька, топни ножкой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ренький, топни ножкой,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, этак топни ножкой!</w:t>
        <w:tab/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, этак топни ножкой! (Дети топают ножкой, руки на поясе)</w:t>
      </w:r>
    </w:p>
    <w:p>
      <w:pPr>
        <w:pStyle w:val="Normal"/>
        <w:shd w:fill="FFFFFF" w:val="clear"/>
        <w:spacing w:lineRule="auto" w:line="360" w:before="5" w:after="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инька, бей в ладоши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енький, бей в ладоши,  </w:t>
      </w:r>
    </w:p>
    <w:p>
      <w:pPr>
        <w:pStyle w:val="Normal"/>
        <w:shd w:fill="FFFFFF" w:val="clear"/>
        <w:spacing w:lineRule="auto" w:line="360" w:before="5" w:after="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, этак бей в ладоши (2 раза) (Дети хлопают)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инька, повернись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ренький, повернись,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iCs/>
          <w:sz w:val="28"/>
          <w:szCs w:val="28"/>
        </w:rPr>
        <w:t xml:space="preserve">Вот так, этак повернись! </w:t>
      </w:r>
      <w:r>
        <w:rPr>
          <w:sz w:val="28"/>
          <w:szCs w:val="28"/>
        </w:rPr>
        <w:t xml:space="preserve"> (Дети поворачиваются 1-2 раза, руки    на поясе)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инька, попляши,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Серенький, попляши;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iCs/>
          <w:sz w:val="28"/>
          <w:szCs w:val="28"/>
        </w:rPr>
        <w:t xml:space="preserve">Вот так, этак попляши!  (Дети </w:t>
      </w:r>
      <w:r>
        <w:rPr>
          <w:sz w:val="28"/>
          <w:szCs w:val="28"/>
        </w:rPr>
        <w:t>подпрыгивают на двух ногах , кто      как может)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Заинька, поклонись,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Серенький, поклонись;    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Вот так, этак поклонись! (2раза) (Дети наклоняются, руки в стороны)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Поиграли, поплясали? Давайте угостим зайчиков морковками. Вы заметили, ч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йчики у нас разные.' Какие они?  (Дети отвечают) 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iCs/>
          <w:sz w:val="28"/>
          <w:szCs w:val="28"/>
        </w:rPr>
        <w:t xml:space="preserve">Правильно, один - большой, другой поменьше - средний, а третий - маленький. Нужно нам и морковки раздать им так, чтобы все они были сыты. 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с есть морковки маленькие; средние и большие. Кому какие дадим? (Дети отвечают).</w:t>
      </w:r>
      <w:r>
        <w:rPr>
          <w:sz w:val="28"/>
          <w:szCs w:val="28"/>
        </w:rPr>
        <w:t xml:space="preserve"> (Воспитатель вместе с детьми раскладывает морковки возле зайчиков, соответственно их размерам.)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92760</wp:posOffset>
            </wp:positionV>
            <wp:extent cx="19812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1" t="-10" r="5817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Молодцы! Справились с заданием! Все зайчики остались довольны. Пойдем дальше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тель вместе с детьми подходит к игрушке жирафа (наряженной бантиками, шариками, ленточками)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1"/>
          <w:sz w:val="28"/>
          <w:szCs w:val="28"/>
        </w:rPr>
        <w:t>остановка - "Жираф".</w:t>
        <w:br/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iCs/>
          <w:sz w:val="28"/>
          <w:szCs w:val="28"/>
        </w:rPr>
        <w:t>Посмотри, жираф большой,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сь нарядный и смешной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нь рождения у него,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Он подарка ждет давно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iCs/>
          <w:sz w:val="28"/>
          <w:szCs w:val="28"/>
        </w:rPr>
        <w:t>Давайте, дети, встанем в кружок и поздравим жирафа с Днем рождения.</w:t>
      </w:r>
      <w:r>
        <w:rPr>
          <w:sz w:val="28"/>
          <w:szCs w:val="28"/>
        </w:rPr>
        <w:t xml:space="preserve"> (Дети встают в хоровод вокруг жирафа и вместе с воспитателем идут друг за другом и поют песенку)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на жирафа именины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екли мы каравай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ой вышины, (поднимают руки вверх)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ой нижины, (приседают, опуская руки вниз),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ой ширины, (расходятся в стороны),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Вот такой ужины, (сходятся к игрушке жирафа)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2698" w:leader="none"/>
          <w:tab w:val="left" w:pos="3283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Спляшем дружно и споем,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2698" w:leader="none"/>
          <w:tab w:val="left" w:pos="3283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Вместе весело живем. (Играют 2раза)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Понравилось вам играть с жирафом? И он был очень рад, что вы приходили е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здравить. Но нас ждут и другие зверушки в нашем веселом зоопарке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sz w:val="28"/>
          <w:szCs w:val="28"/>
        </w:rPr>
        <w:t xml:space="preserve">Воспитатель вмест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детьми подходят к гимнастической лесенке. Между верхними перекладинами закреплена игрушка обезьянки. Перед ней натянута веревка (резинка) с маленькими мячами в сетках,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подвешенными на высоте вытянутых вверх рук ребенка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085850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 остановка - "Обезьянка"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Посмотрите, дети, кто нас здесь ждет! Веселая обезьянка! Где сидит обезьянка? Высоко или низко? ( Дети отвечают). Обезьянка хочет с нами поиграть. Она легко прыгает с дерева 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рево, с пальмы на пальму и достает кокосы, которые растут высоко. Давайте и мы будем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одпрыгивать, как обезьянка, и попробуем коснуться "кокосов "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подпрыгивают, стараясь рукой коснуться каждый своего мяча)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Ой!' Смотрите, обезьянка уронила с пальмы "кокосы ", и они разбились. Давайт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можем обезьянке их собрать.</w:t>
      </w:r>
    </w:p>
    <w:p>
      <w:pPr>
        <w:pStyle w:val="Normal"/>
        <w:shd w:fill="FFFFFF" w:val="clear"/>
        <w:spacing w:lineRule="auto" w:line="360" w:before="5" w:after="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 w:before="5" w:after="0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Молодцы! Все "кокосы " собрали правильно. Давайте оставим их обезьянке, а са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йдем дальше. Хорошо? Тогда вперед!</w:t>
        <w:tab/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right="1" w:hanging="0"/>
        <w:rPr/>
      </w:pPr>
      <w:r>
        <w:rPr>
          <w:sz w:val="28"/>
          <w:szCs w:val="28"/>
        </w:rPr>
        <w:t xml:space="preserve">Воспитатель вмест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детьми подходят к игрушке медведя.</w:t>
        <w:tab/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3677" w:leader="none"/>
        </w:tabs>
        <w:spacing w:lineRule="auto" w:line="360"/>
        <w:ind w:right="1" w:hanging="0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1885950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bCs/>
          <w:spacing w:val="-3"/>
          <w:sz w:val="28"/>
          <w:szCs w:val="28"/>
        </w:rPr>
        <w:t xml:space="preserve">остановка </w:t>
      </w:r>
      <w:r>
        <w:rPr>
          <w:b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"Медвежонок".   </w:t>
      </w:r>
      <w:r>
        <w:rPr>
          <w:spacing w:val="-2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       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Что ты, Мишенька, грустиш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3677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Не смеешься, не шалишь?</w:t>
      </w:r>
      <w:r>
        <w:rPr>
          <w:spacing w:val="-25"/>
          <w:sz w:val="28"/>
          <w:szCs w:val="28"/>
          <w:vertAlign w:val="superscript"/>
        </w:rPr>
        <w:t>;1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Будешь с нами ты играть?</w:t>
      </w:r>
      <w:r>
        <w:rPr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605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Ребятишек догонять?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z w:val="28"/>
          <w:szCs w:val="28"/>
        </w:rPr>
        <w:t>Хороша полянка, тут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right="1" w:hanging="0"/>
        <w:rPr>
          <w:w w:val="33"/>
          <w:sz w:val="28"/>
          <w:szCs w:val="28"/>
        </w:rPr>
      </w:pPr>
      <w:r>
        <w:rPr>
          <w:iCs/>
          <w:sz w:val="28"/>
          <w:szCs w:val="28"/>
        </w:rPr>
        <w:t>Грибы, ягоды растут.</w:t>
        <w:tab/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right="1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Их ребята соберут;  </w:t>
      </w:r>
    </w:p>
    <w:p>
      <w:pPr>
        <w:pStyle w:val="Normal"/>
        <w:shd w:fill="FFFFFF" w:val="clear"/>
        <w:spacing w:lineRule="auto" w:line="360"/>
        <w:ind w:right="1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И от медведя убёгут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0165</wp:posOffset>
            </wp:positionV>
            <wp:extent cx="952500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гра </w:t>
      </w:r>
      <w:r>
        <w:rPr>
          <w:b/>
          <w:iCs/>
          <w:sz w:val="28"/>
          <w:szCs w:val="28"/>
        </w:rPr>
        <w:t>"Мишка бурый"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auto" w:line="360" w:before="14" w:after="0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Молодцы! Вы были ловкими.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подойдем к медвежонку.  А что любит Мишка? Посмотрите, у медвежонка стоят разноцветные корзинки и в них мы должны положить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ед, малину и грибы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Давайте оставим  эти корзинки медвежонку и он всю зиму будет лакомиться нашими гостинцами  и нас вспоминать. До свидания, медвежонок!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iCs/>
          <w:sz w:val="28"/>
          <w:szCs w:val="28"/>
        </w:rPr>
        <w:t>Воспитатель вместе с детьми выходит за «ворота зоопарка.</w:t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Весело мы погуляли?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 зверями поиграли,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кормили, поплясали,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несколько не устали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, детвора,</w:t>
      </w:r>
    </w:p>
    <w:p>
      <w:pPr>
        <w:pStyle w:val="Normal"/>
        <w:shd w:fill="FFFFFF" w:val="clear"/>
        <w:spacing w:lineRule="auto" w:line="360"/>
        <w:ind w:right="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группу нам идти пора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В.Н.Шебенко, Н.Н.Ермак   «Физкультурные праздники в детском саду»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Пермь 1993г. «Двигаемся, играем, радуемся»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О.С. Ушакова,     Е.М. Струнина «Развитие речи  детей 3-4 лет»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М.А. Касицына, В.Д. Смирнова  «Дошкольная математика»</w:t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ого занятия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младшей группе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 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селый зоопарк»</w:t>
      </w:r>
    </w:p>
    <w:p>
      <w:pPr>
        <w:pStyle w:val="Normal"/>
        <w:ind w:right="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Воспитатель: Леонтьева Т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5:00Z</dcterms:created>
  <dc:creator>Admin</dc:creator>
  <dc:description/>
  <cp:keywords/>
  <dc:language>en-US</dc:language>
  <cp:lastModifiedBy>Admin</cp:lastModifiedBy>
  <cp:lastPrinted>2010-05-20T14:33:00Z</cp:lastPrinted>
  <dcterms:modified xsi:type="dcterms:W3CDTF">2010-05-20T08:35:00Z</dcterms:modified>
  <cp:revision>2</cp:revision>
  <dc:subject/>
  <dc:title>Интегрированное физкультурно-сенсорное занятие</dc:title>
</cp:coreProperties>
</file>