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25pt;width:500.95pt;height:55.15pt;mso-wrap-style:none;v-text-anchor:middle;mso-position-vertical:top" type="_x0000_t136">
            <v:path textpathok="t"/>
            <v:textpath on="t" fitshape="t" string=" &#10;КОНСПЕКТ ИНТЕГРИРОВАННОГО ЗАНЯТ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Тема «Круглый год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- закрепить и систематизировать знания детей о сезонных изменениях в при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Уточнить и систематизировать знания детей о характерных признаках времен года.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.Учить понимать связь между явлениями неживой природы и жизнью растений,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животных и сезонными видами труда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Совершенствовать монологическую и диалогическую речь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Развивать музыкальность, двигательные навыки, грацию, гибкость и пластик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Развивать нравственно-коммуникативные качества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Дать детям бодрость, здоровье, мышечную радость, повысить тонус нервной систе 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седа о сезонных изменениях в природе, жизни животных и люд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течение года занятия по ознакомлению с окружающ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ение познавательной литера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Заучивание стих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готовление моделей «Времена года» (изоэкоигра «Круглый год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матривание дидактического материала (Зима в картинках, Весна в картинках и т.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готовление картин «Времена года»(совместно с детьм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бор картинок (признаки времен год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комплексов ритмической гимнас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учивание музыкально-ритмических компози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ушание музыкальных произве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готовление «зонтиков» для ритмической гимнас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учивание элементов современного танц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блюдения на рогулк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оэкологическая игра «Круглый год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тины «Времена год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ртинки (признаки времен год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имнастические палки, стулья, лен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зыкальный цент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теграция</w:t>
      </w:r>
      <w:r>
        <w:rPr/>
        <w:t xml:space="preserve">-ознакомление с окружающим, речевое развитие, ритмическая гимнастика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здоровьесбережение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и сидят на стульчик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воспитатель: Ребята, давайте с вами поздороваем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Музыкально-подвижная игра «Поздороваемся» («Добрый жук»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 воспитатель :Ребята, мы с вами сегодня немного попутешествуем. А сначала  про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едем разминку.</w:t>
      </w:r>
    </w:p>
    <w:p>
      <w:pPr>
        <w:pStyle w:val="Normal"/>
        <w:tabs>
          <w:tab w:val="clear" w:pos="708"/>
          <w:tab w:val="left" w:pos="7644" w:leader="none"/>
          <w:tab w:val="left" w:pos="8600" w:leader="none"/>
        </w:tabs>
        <w:spacing w:lineRule="auto" w:line="360"/>
        <w:ind w:left="360" w:hanging="0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Музыкально-ритмическая гимнастика «Губки бантиком»</w:t>
      </w:r>
    </w:p>
    <w:p>
      <w:pPr>
        <w:pStyle w:val="Normal"/>
        <w:spacing w:lineRule="auto" w:line="360"/>
        <w:ind w:left="360" w:hanging="0"/>
        <w:rPr/>
      </w:pPr>
      <w:r>
        <w:rPr/>
        <w:t>2 воспитатель: Вы готовы отправиться в путь? Отгадайте мою загадку: «Приходят к нам  гости: один седой, другой молодой, третий скачет, а другой плачет.Кто они?»Ответы детей.</w:t>
      </w:r>
    </w:p>
    <w:p>
      <w:pPr>
        <w:pStyle w:val="Normal"/>
        <w:spacing w:lineRule="auto" w:line="360"/>
        <w:ind w:left="360" w:hanging="0"/>
        <w:rPr/>
      </w:pPr>
      <w:r>
        <w:rPr/>
        <w:t>2 воспитатель: Да, ребята, вы правы. Мы с вами отправимся в путешествие по временам года. Сколько всего времен года? С какого месяца начинается год? Правильно, Новый год начинается с января. Но многие из вас пойдут скоро в школу в первый класс. Когда дети идут в школу? Ответы детей. Правильно,1 сентября. А в какое время года? Конечно осенью. Ребята, давайте найдем осень, подойдем к ней и рассмотри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Стало вдруг светлее вдвое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Двор как в солнечных луча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Это платье золото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У березы на плеча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Утром мы во двор иде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Листья сыплются дождем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воспитатель: Дети, а давайте вспомним осенние месяцы. Ответы детей. Молодцы, правильно - это сентябрь, октябрь и ноябрь. Ребята, а что происходит в природе, в жизни животных и чем занимаются люди осенью? Ответы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нечно, деревья постепенно одеваются в сказочный наряд, на полях собирают урожай, звери готовятся к зиме, птицы улетают в теплые края, дни становятся короче, чаще льют дождики и дует холодный вете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воспитатель: Но мы не боимся непогоды. Берем зонтики и отправляемся на прогулк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Музыкально-ритмическая гимнастика «Зонтик»(с гимнастическими палками)</w:t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u w:val="single"/>
          <w:lang w:val="en-US" w:eastAsia="en-US"/>
        </w:rPr>
      </w:pPr>
      <w:r>
        <w:rPr>
          <w:b/>
          <w:color w:val="33339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9430</wp:posOffset>
            </wp:positionH>
            <wp:positionV relativeFrom="paragraph">
              <wp:posOffset>5080</wp:posOffset>
            </wp:positionV>
            <wp:extent cx="939800" cy="13760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br w:type="textWrapping" w:clear="all"/>
      </w:r>
      <w:r>
        <w:rPr/>
        <w:t>2 воспитатель: В конце осени выпадает  первый снег. Кто мне подскажет, какое время года к нам приходит за осенью?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Настали дни холодные, повсюду снег и лед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Пути застыли водные, и лишь метель поет.</w:t>
      </w:r>
    </w:p>
    <w:p>
      <w:pPr>
        <w:pStyle w:val="Normal"/>
        <w:spacing w:lineRule="auto" w:line="360"/>
        <w:ind w:left="360" w:hanging="0"/>
        <w:rPr/>
      </w:pPr>
      <w:r>
        <w:rPr/>
        <w:t>Мы попали в зимнюю сказку. Давайте посмотрим на зиму. Какие месяцы у зимы? Ребята, а что происходит зимой? Ответы детей. Падает снег, метет метель, реки, озера покрылись льдом, дети катаются на санках, лыжах, играют в снег, встречаем Новый год. А знаете ли вы, что есть на Земле место, где зима круглый год. Может кто-нибудь назовет это место? Правильно, это Северный полюс. Кого из животных и птиц мы можем там встретить? Живут там забавные птицы, хотя на птиц они не очень похожи. Посмотрите, а вот и о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воспитатель: Выходите пингвинчи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</w:rPr>
      </w:pPr>
      <w:r>
        <w:rPr>
          <w:b/>
          <w:color w:val="333399"/>
          <w:u w:val="single"/>
        </w:rPr>
        <w:t>Ритмический танец «Пингвины»(мальчики)</w:t>
      </w:r>
      <w:r>
        <w:rPr>
          <w:b/>
          <w:color w:val="333399"/>
          <w:u w:val="single"/>
        </w:rPr>
        <w:br w:type="textWrapping" w:clear="all"/>
      </w:r>
      <w:r>
        <w:rPr>
          <w:b/>
          <w:color w:val="333399"/>
        </w:rPr>
        <w:drawing>
          <wp:inline distT="0" distB="0" distL="0" distR="0">
            <wp:extent cx="1819910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333399"/>
          <w:u w:val="single"/>
        </w:rPr>
      </w:pPr>
      <w:r>
        <w:rPr/>
        <w:t xml:space="preserve">    </w:t>
      </w:r>
      <w:r>
        <w:rPr/>
        <w:t>2 воспитатель: А наше путешествие продолжаетс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Кто пришел так тихо, тихо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Ну, конечно не слониха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И уж точно бегемо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Тихо так прийти не мог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И никто из вас не слышал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Как листок из почки выше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И повсюду тишин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</w:t>
      </w:r>
      <w:r>
        <w:rPr/>
        <w:t>Это значит, это значит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Тише всех пришла….(весна)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вайте подойдем к весне, рассмотрим ее. Кто знает весенние месяцы? А что происходит весной? Ответы детей. Тает снег, появляются проталины, на крышах сосульки, дни длиннее становятся, бегут ручьи, дети пускают по ним кораблики, возвращаются птицы из теплых краев и распускаются первые цветы.</w:t>
      </w:r>
    </w:p>
    <w:p>
      <w:pPr>
        <w:pStyle w:val="Normal"/>
        <w:spacing w:lineRule="auto" w:line="360"/>
        <w:ind w:left="360" w:hanging="0"/>
        <w:rPr/>
      </w:pPr>
      <w:r>
        <w:rPr/>
        <w:t>1 воспитатель: Посмотрите, и у нас расцвел красивый цвето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Музыкально-ритмическая гимнастика «Волшебный цветок»(девочки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902460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>2 воспитатель: А про это время года говорят «Красное лето никому не докучало!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  <w:r>
        <w:rPr/>
        <w:t>Ходят ножки босиком, по дорожке прямиком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  <w:r>
        <w:rPr/>
        <w:t>Стало сухо и тепло, это лето к нам пришло.</w:t>
      </w:r>
    </w:p>
    <w:p>
      <w:pPr>
        <w:pStyle w:val="Normal"/>
        <w:spacing w:lineRule="auto" w:line="360"/>
        <w:ind w:left="360" w:hanging="0"/>
        <w:rPr/>
      </w:pPr>
      <w:r>
        <w:rPr/>
        <w:t>А чем нам нравится лето? Ответы детей. Конечно, тепло, можно загорать, купаться, кругом цветы и поспевают ягоды. А кто назовет летние месяцы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воспитатель: И мы с вами вспомним лето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Музыкально-ритмическая гимнастика «Оранжевая песня»</w:t>
      </w:r>
    </w:p>
    <w:p>
      <w:pPr>
        <w:pStyle w:val="Normal"/>
        <w:spacing w:lineRule="auto" w:line="360"/>
        <w:ind w:left="360" w:hanging="0"/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3810</wp:posOffset>
            </wp:positionV>
            <wp:extent cx="1666240" cy="123063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br w:type="textWrapping" w:clear="all"/>
      </w:r>
    </w:p>
    <w:p>
      <w:pPr>
        <w:pStyle w:val="Normal"/>
        <w:spacing w:lineRule="auto" w:line="360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left="360" w:hanging="0"/>
        <w:rPr/>
      </w:pPr>
      <w:r>
        <w:rPr/>
        <w:t>2 воспитатель: Вот мы с вами побывали в гостях у времен года. Пора возвращаться в детский сад. Посмотрите, у нас какие-то незаконченные картины. Что на них можно изобразить? Конечно - времена года. Посмотрите, желтая картина-это осень, голубая -зима, зеленая- весна, а красная- лето.</w:t>
      </w:r>
    </w:p>
    <w:p>
      <w:pPr>
        <w:pStyle w:val="Normal"/>
        <w:spacing w:lineRule="auto" w:line="360"/>
        <w:ind w:left="360" w:hanging="0"/>
        <w:rPr/>
      </w:pPr>
      <w:r>
        <w:rPr/>
        <w:t>Дети берут картинки с признаками того или иного времени года и приклеивают на картину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2 воспитатель: Давайте полюбуемся картинам. Это осень, это зима, это весна, а это    лето (дети отвечают хором) Все вместе-КРУГЛЫЙ ГОД.   </w:t>
      </w:r>
    </w:p>
    <w:p>
      <w:pPr>
        <w:pStyle w:val="Normal"/>
        <w:tabs>
          <w:tab w:val="clear" w:pos="708"/>
          <w:tab w:val="left" w:pos="5006" w:leader="none"/>
          <w:tab w:val="left" w:pos="7335" w:leader="none"/>
        </w:tabs>
        <w:spacing w:lineRule="auto" w:line="360"/>
        <w:rPr/>
      </w:pPr>
      <w:r>
        <w:rPr/>
        <w:t xml:space="preserve">       </w:t>
      </w:r>
      <w:r>
        <w:rPr/>
        <w:t>Молодцы, дети! Вы сегодня были внимательные, сообразительные, активны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 воспитатель: А еще выполняли красиво ритмические  движения. Молодцы!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5:00Z</dcterms:created>
  <dc:creator>VISTA</dc:creator>
  <dc:description/>
  <cp:keywords/>
  <dc:language>en-US</dc:language>
  <cp:lastModifiedBy>Андрей</cp:lastModifiedBy>
  <cp:lastPrinted>2011-01-14T08:17:00Z</cp:lastPrinted>
  <dcterms:modified xsi:type="dcterms:W3CDTF">2011-10-23T16:25:00Z</dcterms:modified>
  <cp:revision>4</cp:revision>
  <dc:subject/>
  <dc:title>Тема «Круглый год»</dc:title>
</cp:coreProperties>
</file>