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0002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60"/>
          <w:szCs w:val="60"/>
        </w:rPr>
        <w:t>Ребенок кусается – нормально ли это?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Monotype Corsiva" w:hAnsi="Monotype Corsiva" w:cs="Monotype Corsiva"/>
          <w:b/>
          <w:b/>
          <w:sz w:val="32"/>
          <w:szCs w:val="60"/>
        </w:rPr>
      </w:pPr>
      <w:r>
        <w:rPr>
          <w:rFonts w:cs="Monotype Corsiva" w:ascii="Monotype Corsiva" w:hAnsi="Monotype Corsiva"/>
          <w:b/>
          <w:sz w:val="32"/>
          <w:szCs w:val="6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верное, нет таких родителей, которые бы не оказывались в ситуации, когда их милый малыш вдруг агрессивно сжимал кулачки или бросался кусаться. Как поступить в такой ситуации? Не обратить внимания? Ответить агрессией на агрессию?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В первую очередь стоит задуматься о причинах такого пове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ольшинство детей младше 3 лет могут, как минимум раз кого-то укусить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Кусание – обычное явление среди детей младше 3 лет. Обычно период кусания начинается, когда ребенку исполняется два года, а особенно ярко проявляется в период кризиса трех лет. Большинство детей прекращают кусаться сами по себ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усание становится проблемой, если часто повторяется, продолжается после 3 лет, из-за этого страдают другие, либо же сам укус сопровождается агрессивным поведение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Кусание не всегда является запланированным действием и очень редко может привести к серьезным повреждениям у другого человека или же представлять угрозу для его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По большей части укусы и шлепки во время игры, какими бы ужасными они ни казались сторонним наблюдателям и пострадавшему, являются для ребенка нормальными средствами коммуникации, а не выражением злобы и агрессии. Большая часть деятельности ребенка сосредоточена вокруг рук и рта, и для него совершенно нормально использовать именно эти части тела как инструменты для общ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Естественно, что терпеть такое поведение нельзя. Если подобные ситуации не случайны и имеют тенденцию к повторению, родителям следует проанализировать, в каких ситуациях у ребенка появляются агрессивные вспышки, постараться поставить себя на место ребенка и понять, чем они могут быть вызваны, и выработать общую стратегию собственного поведения. А причины могут быть самыми разными. Ответить однозначно на вопрос, почему ребенок кусается, нельз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чему дети куса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32"/>
          <w:szCs w:val="28"/>
        </w:rPr>
        <w:t>"</w:t>
      </w:r>
      <w:r>
        <w:rPr>
          <w:b/>
          <w:sz w:val="32"/>
          <w:szCs w:val="28"/>
        </w:rPr>
        <w:t>Кусальщик-экспериментатор</w:t>
      </w:r>
      <w:r>
        <w:rPr>
          <w:sz w:val="32"/>
          <w:szCs w:val="28"/>
        </w:rPr>
        <w:t>" Некоторые малыши, таким образом, экспериментируют. Для годовалых детей укус – один из способов познания окружающего мира. Малыш может укусить руку взрослого или сверстника так же, как он кусает погремушку или резиновое колеч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>"Расстроенный кусальщик"</w:t>
      </w:r>
      <w:r>
        <w:rPr>
          <w:sz w:val="32"/>
          <w:szCs w:val="28"/>
        </w:rPr>
        <w:t xml:space="preserve">      Некоторые дети испытывают недостаток в необходимых навыках, позволяющих им справляться с ситуациями, такими как привлечение внимания взрослого или желание получить игрушку другого ребенка. Они  прибегают к укусам тогда, когда не могут добиться своей цели другим путем или же не умеют адекватно выразить свои желания. Когда ребенок хочет получить игрушку, а ему не хватает слов, чтобы его поняли, или же он расстроен, что башня, которую он строит, все время падает, укус – это попытка утверждения своих прав или же выражение своего переживания неу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 xml:space="preserve">"Защищающийся кусальщик" </w:t>
      </w:r>
      <w:r>
        <w:rPr>
          <w:sz w:val="32"/>
          <w:szCs w:val="28"/>
        </w:rPr>
        <w:t>Некоторые малыши кусаются, когда чувствуют угрозу. Они кусаются из самозащиты, если не могут справиться с ситуацией или же у них нет умений утвердить свои права более продуктивным способом. Такое поведение характерно для контактов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 xml:space="preserve">"Властные кусальщики" </w:t>
      </w:r>
      <w:r>
        <w:rPr>
          <w:sz w:val="32"/>
          <w:szCs w:val="28"/>
        </w:rPr>
        <w:t>Некоторые дети кусаются, чтобы показать свою силу. Как правило, так поступают малыши, стремящиеся к власти над друг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  <w:szCs w:val="28"/>
        </w:rPr>
      </w:pPr>
      <w:r>
        <w:rPr>
          <w:sz w:val="32"/>
          <w:szCs w:val="28"/>
        </w:rPr>
        <w:t>Укусы могут вызываться и неврологическими причин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209550</wp:posOffset>
            </wp:positionV>
            <wp:extent cx="1828800" cy="25908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Можно рассмотреть и другие причины такого повед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>Агрессивное поведение</w:t>
      </w:r>
      <w:r>
        <w:rPr>
          <w:sz w:val="32"/>
          <w:szCs w:val="28"/>
        </w:rPr>
        <w:t xml:space="preserve"> может быть реакцией на недостаток внимания к ребенку. Если ваш малыш послушен, и вы замечаете его преимущественно тогда, когда он делает что-то непозволительное, он извлечет из этого урок: вести себя плохо – это хорошо, потому что только так можно завладеть вашим внимани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 xml:space="preserve">Вспышки агрессии могут быть спровоцированы и постоянными запретами, </w:t>
      </w:r>
      <w:r>
        <w:rPr>
          <w:sz w:val="32"/>
          <w:szCs w:val="28"/>
        </w:rPr>
        <w:t xml:space="preserve">тормозящими природную активность, любознательность малыша, его стремление к свободе и самосто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 xml:space="preserve">Может происходить и так, что малыш растет в атмосфере потворства любым своим </w:t>
      </w:r>
      <w:r>
        <w:rPr>
          <w:sz w:val="32"/>
          <w:szCs w:val="28"/>
        </w:rPr>
        <w:t>желаниям, ни в чем не имеет отказа и привыкает добиваться своего криками, истериками, разбрасыванием и "избиением" игрушек, агрессивными выпадами против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>Обязательным правилом в отношении агрессивных действий ребенка должно быть постоянство требований взрослых</w:t>
      </w:r>
      <w:r>
        <w:rPr>
          <w:sz w:val="32"/>
          <w:szCs w:val="28"/>
        </w:rPr>
        <w:t>. Если папа наказывает ребенка за то, что он кусается, а бабушка защищает его, если дома малышу запрещают замахиваться на близких, а в магазине в ответ на отказ мамы купить игрушку он делает это безнаказанно и, более того, получает игрушку, потому что мама испытывает неловкость перед окружающими, ребенок, скорее всего, усвоит, что в разных ситуациях можно вести себя по-разному, и начнет манипулировать взрослыми для достижения желаемого. Уступка взрослых в подобных ситуациях равносильна поражению. В таких случаях нужно постараться соблюдать спокойствие и, не срываясь на ответный гнев, дать ребенку понять, что его поведение неприемле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>Порою сильные чувства малышей выражаются в яростных действиях</w:t>
      </w:r>
      <w:r>
        <w:rPr>
          <w:sz w:val="32"/>
          <w:szCs w:val="28"/>
        </w:rPr>
        <w:t xml:space="preserve">. Это часто происходит по отношению к сверстникам. Дети еще не умеют общаться друг с другом и пытаются разрешить конфликт путем физического насил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  <w:sz w:val="32"/>
          <w:szCs w:val="28"/>
        </w:rPr>
        <w:t>Маленькие дети импульсивны, у них слабо развита произвольность</w:t>
      </w:r>
      <w:r>
        <w:rPr>
          <w:sz w:val="32"/>
          <w:szCs w:val="28"/>
        </w:rPr>
        <w:t>. Малыш может понимать, что он поступает плохо, но он не в силах контролировать свои действия. Ведь и взрослые подчас ведут себя необдуманно и обижают окружающих. Детей, особенно склонных к раздражительности, желательно научить приемлемым способам снятия эмоционального напряжения. Например, если ребенок не может сдержать свой гнев, и собирается укусить или ударить вас, можно сказать: "Я вижу, что ты сердишься, но не разрешаю тебе кусаться. Но ты можешь постучать кулачками по подушке. Это поможет тебе успокоиться"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80695</wp:posOffset>
            </wp:positionV>
            <wp:extent cx="2095500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 xml:space="preserve">Этот список можно продолжить. Только тогда, когда вы поймете, чем вызвано негативное поведение малыша, вам легче будет помочь ему справиться с собой, научить позитивным приемам разрешения конфликтных ситуац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  <w:szCs w:val="28"/>
        </w:rPr>
        <w:t>В возрасте 15-36 месяцев,</w:t>
      </w:r>
      <w:r>
        <w:rPr>
          <w:sz w:val="32"/>
          <w:szCs w:val="28"/>
        </w:rPr>
        <w:t xml:space="preserve"> дети могут кусать окружающих от раздражения или из-за желания контролировать действия другого человека. Обычно они кусают других детей. Менее часто они кусают родственников. Дети в таком возрасте прекращают кусаться, как только понимают, что подобное поведение недопустим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  <w:szCs w:val="28"/>
        </w:rPr>
        <w:t>После 3 лет,</w:t>
      </w:r>
      <w:r>
        <w:rPr>
          <w:sz w:val="32"/>
          <w:szCs w:val="28"/>
        </w:rPr>
        <w:t xml:space="preserve"> дети обычно кусаются, когда чувствуют свою беспомощность или же когда они напуганы, например, когда они проигрывают в драке, или когда думают, что кто-то другой может их обидеть. </w:t>
      </w:r>
      <w:r>
        <w:rPr>
          <w:i/>
          <w:sz w:val="32"/>
          <w:szCs w:val="28"/>
        </w:rPr>
        <w:t xml:space="preserve">Детей старше 3 лет, которые часто кусаются, необходимо показать врачу. Может оказаться, что у ребенка проблемы с самовыражением или с самоконтроле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Когда ребенок может укусить другого ребенка?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</w:rPr>
      </w:pPr>
      <w:r>
        <w:rPr>
          <w:sz w:val="32"/>
        </w:rPr>
        <w:t>Ребенок может кусаться в самых разных ситуациях, чаще всего это происходит, когда дети играют вместе. Травмы от укусов – обычное явление в детских садах. Обычно детский укус безвреден, и не требует медицинского вмешательства для ликвидации последствий. Даже укусы, при которых была повреждена кожа и начала идти кровь, не составляют опасности. Достаточно обработать место укуса в домашних услов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580</wp:posOffset>
            </wp:positionH>
            <wp:positionV relativeFrom="paragraph">
              <wp:posOffset>53975</wp:posOffset>
            </wp:positionV>
            <wp:extent cx="2324100" cy="17430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Может ли кусание сигнализировать о наличии более серьезных проблем?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</w:rPr>
      </w:pPr>
      <w:r>
        <w:rPr>
          <w:sz w:val="32"/>
        </w:rPr>
        <w:t>Кусание у детей в раннем возрасте обычно не приводит к проблемам с поведением, когда дети становятся постарше. Но дети, которые часто кусаются и агрессивно себя ведут, особенно если они старше 3 лет, могут страдать от проблем со здоровьем или от тяжелого эмоционального состояния. В этом случае необходима консультация врач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Признаки того, что кусание – проявление проблем с поведение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</w:rPr>
        <w:t xml:space="preserve">Кусаться время от времени – нормальное явление для маленьких детей. Тем не менее, иногда кусание – проявление проблем с поведением, связанных с враждебностью и агрессией. Стоит задуматься, если ребено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Очень часто кусается и продолжает делать это, несмотря на попытки родственников контролировать ситу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Кусается после 3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Кусается при самых разнообраз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Ранит своими укусами други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Ребенок кусается из-за проявления агрессии и/или злости, чем из-за расстройства или желания получить какой-либо предм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40"/>
        </w:rPr>
      </w:pPr>
      <w:r>
        <w:rPr>
          <w:sz w:val="32"/>
        </w:rPr>
        <w:t xml:space="preserve">Ребенок кусается и у него проявляются другие виды агрессивного поведения, например, ребенок ранит животны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Если вы заметили, что ребенок куса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5875</wp:posOffset>
            </wp:positionV>
            <wp:extent cx="2287905" cy="152844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13 советов специалис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2"/>
        </w:rPr>
        <w:t>Дети в возрасте от 15 месяцев до 3 лет могут кусать других из-за того, что они раздражены или хотят контролировать ситуацию или же другого человека. Ниже перечислены некоторые способы, благодаря которым Вы можете остановить привычку кусать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1</w:t>
      </w:r>
      <w:r>
        <w:rPr>
          <w:sz w:val="32"/>
        </w:rPr>
        <w:t xml:space="preserve">. В первую очередь постарайтесь вовремя предупредить «руко- и зубоприкладство» со стороны ребенка. Когда вы видите, что малыш начинает нервничать и сердиться - отвлеките его чем-нибудь, предложите поиграть в другую игру или прогуляться в магазин, например. Или же поделайте что-то успокаивающее, например, почитайте или соберите паз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2.</w:t>
      </w:r>
      <w:r>
        <w:rPr>
          <w:sz w:val="32"/>
        </w:rPr>
        <w:t xml:space="preserve"> Твердо и спокойно скажите ему, что кусаться нехорошо. Очень резко отреагируйте на кусание (но без проявления жестокости или агрессии). Если Вы единственный, кого укусили, преувеличьте боль. Если ребенок покусал кого-то еще, отреагируйте, сделав замечание строгим голосом и со строгим выражением лица. Скажите, «Нет! Мы не кусаемся!». Объясните, что укушенному ребенку очень больно и, если возможно, привлеките укусившего к помощи пострадавшему, вместе погладьте того по руке. Многие дети так же шокированы и расстроены, как и тот, кого покусали. Это происходит из-за того, что дети могут не знать, что укусы причиняют бо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 xml:space="preserve">3. </w:t>
      </w:r>
      <w:r>
        <w:rPr>
          <w:sz w:val="32"/>
        </w:rPr>
        <w:t xml:space="preserve">Проговорите с ребенком несколько простых фраз, выражающих его недовольство, например: «Нет», «Не хочу», «Я сержусь!». Попробуйте научить его говорить эти фразы, когда необходим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4.</w:t>
      </w:r>
      <w:r>
        <w:rPr>
          <w:sz w:val="32"/>
        </w:rPr>
        <w:t xml:space="preserve"> Поощряйте деятельность, соответствующую возрасту и навыкам ребенка. Чтоб избежать раздражения, старайтесь не использовать активности, которые могут быть слишком сложными или носят соревновательный характе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</w:rPr>
      </w:pPr>
      <w:r>
        <w:rPr>
          <w:sz w:val="32"/>
        </w:rPr>
        <w:t xml:space="preserve">Организовывайте и поощряйте игры с песком, водой, глиной, так как эти материалы успокаивают, способствуют снижению агресс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5.</w:t>
      </w:r>
      <w:r>
        <w:rPr>
          <w:sz w:val="32"/>
        </w:rPr>
        <w:t xml:space="preserve"> Обязательно дайте ребенку возможность как можно больше рисовать карандашами, фломастерами, мелками и, особенно, краск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6.</w:t>
      </w:r>
      <w:r>
        <w:rPr>
          <w:sz w:val="32"/>
        </w:rPr>
        <w:t xml:space="preserve"> В распоряжении ребенка должно быть достаточно строительных материалов - кубиков или крупного конструктор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7.</w:t>
      </w:r>
      <w:r>
        <w:rPr>
          <w:sz w:val="32"/>
        </w:rPr>
        <w:t xml:space="preserve"> Дома давайте ребенку как можно чаще «грызть» твердую пищу: морковь, капусту, яблоко, огурец, сухари, баранки и т. 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 xml:space="preserve">8. </w:t>
      </w:r>
      <w:r>
        <w:rPr>
          <w:sz w:val="32"/>
        </w:rPr>
        <w:t xml:space="preserve">У ребенка должно быть место, где он может ползать, валяться, кувыркатьс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9.</w:t>
      </w:r>
      <w:r>
        <w:rPr>
          <w:sz w:val="32"/>
        </w:rPr>
        <w:t xml:space="preserve"> Никогда не решайте свои проблемы при детях с помощью крика и кулаков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10.</w:t>
      </w:r>
      <w:r>
        <w:rPr>
          <w:sz w:val="32"/>
        </w:rPr>
        <w:t xml:space="preserve"> Избегайте ситуаций, когда ребенок может оказаться в тесной кучке других детей, постарайтесь обеспечить ему свободное пространств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11.</w:t>
      </w:r>
      <w:r>
        <w:rPr>
          <w:sz w:val="32"/>
        </w:rPr>
        <w:t xml:space="preserve"> Всегда соблюдайте режим дня, четко чередуя активную деятельность с отдыхом и приемами пищи в определенное врем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12.</w:t>
      </w:r>
      <w:r>
        <w:rPr>
          <w:sz w:val="32"/>
        </w:rPr>
        <w:t>Помните, выражение вашего лица всегда отражается на лицах детей. Будьте доброжелательны, больше улыбайтесь всем детям без исключения, не хмурьтесь! Знайте, ребенок перестанет кусаться, если вы в это верите и помогаете 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32"/>
        </w:rPr>
        <w:t>13.</w:t>
      </w:r>
      <w:r>
        <w:rPr>
          <w:sz w:val="32"/>
        </w:rPr>
        <w:t xml:space="preserve">Остановите ребенка, если Вам кажется, что он собирается кого-то укусить. Отвлеките внимание ребенка, посмотрев прямо ему в глаза. Твердым голосом с грозным выражением лица скажите: «Нет, мы никогда не кусаем людей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803910</wp:posOffset>
            </wp:positionV>
            <wp:extent cx="1914525" cy="14382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озитивная похвала поможет предотвратить кусание у ребенка. Похвалите ребенка, когда он ведет себя так, как Вы его об этом просили, например, делится, хорошо себя ведет, считается с чувствами других, проявляет терп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Как ответить ребенку, который куса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</w:rPr>
      </w:pPr>
      <w:r>
        <w:rPr>
          <w:sz w:val="32"/>
        </w:rPr>
        <w:t xml:space="preserve">Если предупредительные меры не помогли, вам нужно остановить приступ агре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Крепко обнимите ребенка. Не схватите, не скрутите – обними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Опуститесь до его уровня и смотрите в гл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Расскажите ему о его чувствах: «Ты не хочешь уходить с площадки (отдавать игрушку и т.п.). Я тебя понимаю». При этом ваша фраза должна звучать утвердительно и обозначать эмоциональное состояние ребенка. Покажите малышу, что понимаете его, ведь цель таких действий ребенка – показать свое чувство. И если она достигнута – продолжение агрессии бессмыслен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32"/>
        </w:rPr>
        <w:t xml:space="preserve">Если малыш причинил вам боль – скажите об этом. Формулируйте фразы безлично. «Несколько ТЕБЕ говорить, что драться нельзя», а «Мне очень больно. Я сержусь, когда кто-то меня бьет или куса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2847975" cy="23812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Как бы вам ни хотелось наказать ребенка, накричать или строго скомандовать «нельзя!» - не надо этого делать. Малыш сейчас испытывает сильную злость и не способен осознавать своих действий. К тому же, когда в момент злости ребенку (да и взрослому) приказывают – это провоцирует еще больший накал страстей. Такими действиями вы лишь усугубите гнев, а не предотвратите его. Даже если у вас получится остановить атаку малыша, эмоция останется и рано или поздно найдет вых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Самое главное, любите своего ребенка не только ласковым и послушным, но и в порыве его детского гнева. Если малыш будет в вас уверен – у него не будет необходимости проверять вашу любовь такими агрессивными способ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Следует помнить, что у маленьких детей понимание опасности их поступков для самих себя и других развивается постепенно. Малышу просто не приходит в голову, что он может физически пострадать оттого, что пытается засунуть палец в электрическую розетку или залезть на подоконник. Точно также детям свойственно ограниченное понимание физических ощущений и эмоциональных переживаний других людей. Ребенок может причинить боль другому, потому что пока еще не понимает, что укусить, толкнуть или ударить его – это так же больно, как если кусают или бьют тебя сам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32"/>
        </w:rPr>
        <w:t xml:space="preserve">Дети учатся на примерах окружающих. Если в семье приняты грубые способы обращения друг с другом, применяются физические формы наказания детей, то велика вероятность того, что ребенок усвоит подобные способы поведения возникающих у него негативных переживаний. Если же вам с помощью наказаний удастся добиться того, что он перестал кусаться, то какова вероятность, что через некоторое время у него не нарушится сон или он не начнет пачкать штанишки? Слишком жесткое поведение взрослых может спровоцировать у малыша стойкий невроз. Будьте хорошим примером и покажите ребенку, как можно спокойно справляться с ежедневным раздражение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Когда ребенок кусается, нельз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Кусать ребенка в ответ, чтоб он почувствовал, что означает быть укушен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Мыть рот ребенка мы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Бить ребенка, шлепать его или использовать другие виды телесного наказ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Для детей старше 3 лет, которые все еще продолжают кусаться, можно применить технику тайм аутов. Тайм ауты дают ребенку время для того, чтоб успокоиться и приучают ребенка к мысли, что кусание неприемлем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Не идите на поводу своих эмоций.  Проявляйте ум и чутк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0740</wp:posOffset>
            </wp:positionH>
            <wp:positionV relativeFrom="paragraph">
              <wp:posOffset>48260</wp:posOffset>
            </wp:positionV>
            <wp:extent cx="1800225" cy="135191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Как помочь ребенку, которого укусил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Когда один ребенок кусает другого, в первую очередь необходимо позаботиться о ребенке, которого укусили, поддержать его мора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Уведите ребенка от источника разд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Успокойте ребенка. Этот процесс должен видеть ребенок, который его укус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Помогите ребенку выразить его чувства из-за того, что его укусили. Вы можете сказать: «Можешь поплакать. Укус действительно боли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Не говорите «Андрей неправильно сделал, укусив теб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Проверьте район укуса. Большинство детских укусов безвредны и практически не оставляют следа. На коже может появиться отпечаток зубов или незначительное покраснение, обычно в таких ситуациях нет необходимости в медицинском вмешательстве. Чаще всего достаточно просто приложить холодный компресс к месту укуса и показать ребенку, что Вы его люб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Иногда, в результате укуса может быть повреждена кожа, место укуса может кровоточить. Как правило повреждения незначительны и их можно вылечить дома. Но за такими укусами надо следить особенно внимательно, потому что они подвержены инфицирова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>Свяжитесь с доктором, если в результате укуса была повреждена кожа 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Боль усилив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Развиваются признаки инфе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32"/>
        </w:rPr>
      </w:pPr>
      <w:r>
        <w:rPr>
          <w:sz w:val="32"/>
        </w:rPr>
        <w:t xml:space="preserve">Если человек, которого укусили, страдает от проблем с иммунной системой, что увеличивает риск осложнений от инфек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Литература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http://www.eurolab.ua/child/2120/2121/15776/</w:t>
      </w:r>
    </w:p>
    <w:p>
      <w:pPr>
        <w:pStyle w:val="Normal"/>
        <w:numPr>
          <w:ilvl w:val="1"/>
          <w:numId w:val="3"/>
        </w:numPr>
        <w:rPr>
          <w:sz w:val="28"/>
        </w:rPr>
      </w:pPr>
      <w:hyperlink r:id="rId10">
        <w:r>
          <w:rPr>
            <w:rStyle w:val="InternetLink"/>
            <w:sz w:val="28"/>
          </w:rPr>
          <w:t>http://www.portal-slovo.ru</w:t>
        </w:r>
      </w:hyperlink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Kidsource.Com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3-years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portal-slov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8:00Z</dcterms:created>
  <dc:creator>WiZaRd</dc:creator>
  <dc:description/>
  <cp:keywords/>
  <dc:language>en-US</dc:language>
  <cp:lastModifiedBy>1</cp:lastModifiedBy>
  <dcterms:modified xsi:type="dcterms:W3CDTF">2012-06-22T03:32:00Z</dcterms:modified>
  <cp:revision>4</cp:revision>
  <dc:subject/>
  <dc:title> </dc:title>
</cp:coreProperties>
</file>