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 xml:space="preserve">Притчи, которые можно использовать в работе с родителями </w:t>
      </w:r>
    </w:p>
    <w:p>
      <w:pPr>
        <w:pStyle w:val="Normal"/>
        <w:rPr/>
      </w:pPr>
      <w:r>
        <w:rPr/>
        <w:t>Авторы притч неизвест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/>
      </w:pPr>
      <w:r>
        <w:rPr/>
        <w:t>Один старец призвал однажды своих учеников и показал им лист чистой бумаги, в середине которого стояла черная точка.</w:t>
        <w:br/>
        <w:br/>
        <w:t>- Что вы здесь видите? - спросил старец.</w:t>
        <w:br/>
        <w:br/>
        <w:t>- Точку. - ответил один.</w:t>
        <w:br/>
        <w:br/>
        <w:t>- Черную точку. - подтвердил другой.</w:t>
        <w:br/>
        <w:br/>
        <w:t>- Жирную черную точку, - уточнил третий.</w:t>
        <w:br/>
        <w:br/>
        <w:t>И тогда их любимый учитель сел в угол и заплакал.</w:t>
        <w:br/>
        <w:br/>
        <w:t>- Скажи нам, о чем ты так горько плачешь? - удивились ученики.</w:t>
        <w:br/>
        <w:br/>
        <w:t>- Я плачу о том, что все мои ученики увидели только маленькую черную точку, и никто из них не заметил чистого белого листа...</w:t>
        <w:br/>
        <w:br/>
        <w:t>***</w:t>
        <w:br/>
        <w:br/>
        <w:t>Как часто мы судим о человеке только по его маленьким недостаткам, забывая о достоинств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  <w:t xml:space="preserve">Однажды человек шел мимо некоего дома и увидел старушку в кресле-качалке, рядом с ней сидел в кресле старичок, читающий газету, а между ними на крыльце лежала собака и скулила, как будто бы от боли. </w:t>
        <w:br/>
        <w:t>- Извините, мэм, – обратился он к старушке, – что случилось с вашей собакой?</w:t>
        <w:br/>
        <w:t>- С ней? – переспросила она. – Она лежит на гвозде.</w:t>
        <w:br/>
        <w:t>- Если она лежит на гвозде и ей больно, почему она просто не встанет?</w:t>
        <w:br/>
        <w:t>Старушка улыбнулась и ответила:</w:t>
        <w:br/>
        <w:t xml:space="preserve">- Значит ей больно настолько, чтобы скулить, но не настолько, чтобы сдвинуться с места. </w:t>
        <w:br/>
        <w:br/>
        <w:t>Не скули - двигай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Style15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ча  «Банка жизни»</w:t>
      </w:r>
    </w:p>
    <w:p>
      <w:pPr>
        <w:pStyle w:val="Normal"/>
        <w:rPr/>
      </w:pPr>
      <w:r>
        <w:rPr/>
        <w:t>…</w:t>
      </w:r>
      <w:r>
        <w:rPr/>
        <w:t>На стол ставится стеклянная пустая банка.</w:t>
      </w:r>
    </w:p>
    <w:p>
      <w:pPr>
        <w:pStyle w:val="Normal"/>
        <w:rPr/>
      </w:pPr>
      <w:r>
        <w:rPr/>
        <w:t>-Сегодня я хотела бы поговорить с Вами о жизни, что Вы можете сказать об этой банке?</w:t>
      </w:r>
    </w:p>
    <w:p>
      <w:pPr>
        <w:pStyle w:val="Normal"/>
        <w:rPr/>
      </w:pPr>
      <w:r>
        <w:rPr/>
        <w:t>(Она пустая.)</w:t>
      </w:r>
    </w:p>
    <w:p>
      <w:pPr>
        <w:pStyle w:val="Normal"/>
        <w:rPr/>
      </w:pPr>
      <w:r>
        <w:rPr/>
        <w:t>-Совершенно верно, —  затем  из-под стола достается мешок с крупными камнями и укладываются  в банку до тех пор, пока они не заполнят ее до самого верха.</w:t>
      </w:r>
    </w:p>
    <w:p>
      <w:pPr>
        <w:pStyle w:val="Normal"/>
        <w:rPr/>
      </w:pPr>
      <w:r>
        <w:rPr/>
        <w:t xml:space="preserve"> — </w:t>
      </w:r>
      <w:r>
        <w:rPr/>
        <w:t>А теперь что Вы можете сказать об этой банке?</w:t>
      </w:r>
    </w:p>
    <w:p>
      <w:pPr>
        <w:pStyle w:val="Normal"/>
        <w:rPr/>
      </w:pPr>
      <w:r>
        <w:rPr/>
        <w:t>(Теперь банка полная!)</w:t>
      </w:r>
    </w:p>
    <w:p>
      <w:pPr>
        <w:pStyle w:val="Normal"/>
        <w:rPr/>
      </w:pPr>
      <w:r>
        <w:rPr/>
        <w:t>Достается еще один пакет с горохом, и  засыпается в банку. Горох начинает заполнять пространство между камнями:</w:t>
      </w:r>
    </w:p>
    <w:p>
      <w:pPr>
        <w:pStyle w:val="Normal"/>
        <w:rPr/>
      </w:pPr>
      <w:r>
        <w:rPr/>
        <w:t>-А теперь?</w:t>
      </w:r>
    </w:p>
    <w:p>
      <w:pPr>
        <w:pStyle w:val="Normal"/>
        <w:rPr/>
      </w:pPr>
      <w:r>
        <w:rPr/>
        <w:t>(Теперь банка полная!!!)</w:t>
      </w:r>
    </w:p>
    <w:p>
      <w:pPr>
        <w:pStyle w:val="Normal"/>
        <w:rPr/>
      </w:pPr>
      <w:r>
        <w:rPr/>
        <w:t>Достается пакет с песком, и  засыпается его в банку, спустя какое-то время в банке не осталось свободного пространства.</w:t>
      </w:r>
    </w:p>
    <w:p>
      <w:pPr>
        <w:pStyle w:val="Normal"/>
        <w:rPr/>
      </w:pPr>
      <w:r>
        <w:rPr/>
        <w:t xml:space="preserve">(Ну, теперь-то банка точно полная!)  </w:t>
      </w:r>
    </w:p>
    <w:p>
      <w:pPr>
        <w:pStyle w:val="Normal"/>
        <w:rPr/>
      </w:pPr>
      <w:r>
        <w:rPr/>
        <w:t>Тогда достается стакан чая и выливается в банку</w:t>
      </w:r>
    </w:p>
    <w:p>
      <w:pPr>
        <w:pStyle w:val="Normal"/>
        <w:rPr/>
      </w:pPr>
      <w:r>
        <w:rPr/>
        <w:t>-  А вот теперь банка полная! Сейчас  я буду  объяснять Вам, что произошло. Банка — это наша жизнь, камни — это самые важные вещи в нашей жизни, это наша семья, это наши дети, наши любимые, все то, что имеет для нас огромное значение; горох — это те вещи, которые не так значимы для нас, это может быть дорогой костюм или машина и т.д.; а песок — это все самое мелкое и не значительное в нашей жизни, все те мелкие проблемы, которые сопровождают нас на протяжении всей нашей жизни; так вот, если бы я сначала засыпала в банку песок, то в нее бы уже нельзя было поместить ни горох, ни камни, поэтому никогда не позволяйте различного рода мелочам заполнять Вашу жизнь, закрывая Вам глаза на более важные вещи. А чашечка чая – чтобы, не смотря ни на какие проблемы у Вас всегда оставалось время попить чаю с приятными людьми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rPr>
          <w:spacing w:val="-6"/>
        </w:rPr>
      </w:pPr>
      <w:r>
        <w:rPr>
          <w:spacing w:val="-6"/>
        </w:rPr>
        <w:t>Вы когда-нибудь слышали притчу о школе животных? Если нет, напоминаем вам ее.</w:t>
      </w:r>
    </w:p>
    <w:p>
      <w:pPr>
        <w:pStyle w:val="Normal"/>
        <w:shd w:fill="FFFFFF" w:val="clear"/>
        <w:spacing w:lineRule="exact" w:line="254"/>
        <w:rPr/>
      </w:pPr>
      <w:r>
        <w:rPr/>
        <w:t>Давно это было. Говорят, хорошая была школа. Помещение хорошее, учебные планы хорошие</w:t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учителя хорошие... Вот только животные учились плохо. </w:t>
      </w:r>
    </w:p>
    <w:p>
      <w:pPr>
        <w:pStyle w:val="Normal"/>
        <w:shd w:fill="FFFFFF" w:val="clear"/>
        <w:spacing w:lineRule="exact" w:line="254"/>
        <w:ind w:left="298" w:hanging="0"/>
        <w:rPr>
          <w:spacing w:val="-6"/>
        </w:rPr>
      </w:pPr>
      <w:r>
        <w:rPr>
          <w:spacing w:val="-6"/>
        </w:rPr>
        <w:t>Например, утка не могла научиться лазать по деревьям.</w:t>
      </w:r>
    </w:p>
    <w:p>
      <w:pPr>
        <w:pStyle w:val="Normal"/>
        <w:shd w:fill="FFFFFF" w:val="clear"/>
        <w:spacing w:lineRule="exact" w:line="254"/>
        <w:ind w:left="288" w:hanging="0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Я хочу плавать! — крякала она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/>
        <w:t>—</w:t>
      </w:r>
      <w:r>
        <w:rPr/>
        <w:t>Научись сначала по деревьям лазать! — говорили ей учителя и ставили по этому предмету</w:t>
      </w:r>
    </w:p>
    <w:p>
      <w:pPr>
        <w:pStyle w:val="Normal"/>
        <w:shd w:fill="FFFFFF" w:val="clear"/>
        <w:spacing w:lineRule="exact" w:line="254"/>
        <w:ind w:left="293" w:hanging="0"/>
        <w:rPr>
          <w:spacing w:val="-4"/>
        </w:rPr>
      </w:pPr>
      <w:r>
        <w:rPr>
          <w:spacing w:val="-4"/>
        </w:rPr>
        <w:t>единицы.</w:t>
      </w:r>
    </w:p>
    <w:p>
      <w:pPr>
        <w:pStyle w:val="Normal"/>
        <w:shd w:fill="FFFFFF" w:val="clear"/>
        <w:spacing w:lineRule="exact" w:line="259"/>
        <w:ind w:left="298" w:hanging="0"/>
        <w:rPr>
          <w:spacing w:val="-4"/>
        </w:rPr>
      </w:pPr>
      <w:r>
        <w:rPr>
          <w:spacing w:val="-4"/>
        </w:rPr>
        <w:t>С обезьяной все было наоборот: она любила лазать по деревьям, но ее обучали плаванию.</w:t>
      </w:r>
    </w:p>
    <w:p>
      <w:pPr>
        <w:pStyle w:val="Normal"/>
        <w:shd w:fill="FFFFFF" w:val="clear"/>
        <w:spacing w:lineRule="exact" w:line="259"/>
        <w:ind w:left="288" w:hanging="0"/>
        <w:rPr>
          <w:spacing w:val="-1"/>
        </w:rPr>
      </w:pPr>
      <w:r>
        <w:rPr>
          <w:spacing w:val="-1"/>
        </w:rPr>
        <w:t xml:space="preserve">— </w:t>
      </w:r>
      <w:r>
        <w:rPr>
          <w:spacing w:val="-1"/>
        </w:rPr>
        <w:t xml:space="preserve">Я лучше буду лазать по деревьям, — просила она.     </w:t>
      </w:r>
    </w:p>
    <w:p>
      <w:pPr>
        <w:pStyle w:val="Normal"/>
        <w:shd w:fill="FFFFFF" w:val="clear"/>
        <w:spacing w:lineRule="exact" w:line="259"/>
        <w:ind w:left="5" w:firstLine="288"/>
        <w:rPr/>
      </w:pPr>
      <w:r>
        <w:rPr/>
        <w:t xml:space="preserve">— </w:t>
      </w:r>
      <w:r>
        <w:rPr/>
        <w:t xml:space="preserve">Научись сначала плавать! — настаивали учителя. </w:t>
      </w:r>
      <w:r>
        <w:rPr>
          <w:spacing w:val="-8"/>
        </w:rPr>
        <w:t xml:space="preserve">Лягушки прекрасно умели нырять. Но их учили летать. И ставили им единицы за плохие способности Воробьи </w:t>
      </w:r>
      <w:r>
        <w:rPr>
          <w:spacing w:val="-5"/>
        </w:rPr>
        <w:t xml:space="preserve">прекрасно умели летать. Но их обучали нырянию. Они захлебывались под водой, а потом  тоже получали </w:t>
      </w:r>
      <w:r>
        <w:rPr/>
        <w:t>единицы за плохие способности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pacing w:val="-7"/>
        </w:rPr>
        <w:t xml:space="preserve">Но хуже всего пришлось бедным черепахам. После многочисленных попыток тестирования их способностей </w:t>
      </w:r>
      <w:r>
        <w:rPr>
          <w:spacing w:val="-11"/>
        </w:rPr>
        <w:t xml:space="preserve">у них признали задержку в умственном развитии. Их учили в специальном классе в норе суслика. Были ли </w:t>
      </w:r>
      <w:r>
        <w:rPr/>
        <w:t>животные на самом деле неспособн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9:00Z</dcterms:created>
  <dc:creator>1</dc:creator>
  <dc:description/>
  <cp:keywords/>
  <dc:language>en-US</dc:language>
  <cp:lastModifiedBy>1</cp:lastModifiedBy>
  <dcterms:modified xsi:type="dcterms:W3CDTF">2012-08-24T10:09:00Z</dcterms:modified>
  <cp:revision>2</cp:revision>
  <dc:subject/>
  <dc:title>Притчи, которые можно использовать в работе с родителями</dc:title>
</cp:coreProperties>
</file>