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в старшей групп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авах – играя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Аксенова Е.К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представление детям об их правах, развивать правовое мировоззрение, нравственные представления, развивать умение рассуждать, сопоставлять и делать выводы, воспитывать чувство самоуважения уважение к другим  людям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 работа:</w:t>
      </w:r>
    </w:p>
    <w:p>
      <w:pPr>
        <w:pStyle w:val="Normal"/>
        <w:numPr>
          <w:ilvl w:val="0"/>
          <w:numId w:val="1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казок «Три поросенка», «Заюшкина избушка», «Золушка».</w:t>
      </w:r>
    </w:p>
    <w:p>
      <w:pPr>
        <w:pStyle w:val="Normal"/>
        <w:numPr>
          <w:ilvl w:val="0"/>
          <w:numId w:val="1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Чтение сказок, где встречаются нарушения тех или иных прав.</w:t>
      </w:r>
    </w:p>
    <w:p>
      <w:pPr>
        <w:pStyle w:val="Normal"/>
        <w:numPr>
          <w:ilvl w:val="0"/>
          <w:numId w:val="1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На лепестках ромашки  писали ласковые имена, которые больше нравились детям. На самое-самое имя посадили божью коровку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ред занятием игра «Погода»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Сегодня мы познакомимся с одной замечательной книгой. Она называется  «права ребенка». Эта книга  расскажет вам о правах детей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(Забегает Кикимора)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: Малы вы еще  права изучать. А эту книгу  я почитаю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(Кикимора прячется в своей избушке)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у и Кикимора! Отобрала  нашу книгу – и была такова. Что же нам делать? Давайте ее догоним и вернем книгу.</w:t>
      </w:r>
    </w:p>
    <w:p>
      <w:pPr>
        <w:pStyle w:val="Normal"/>
        <w:numPr>
          <w:ilvl w:val="0"/>
          <w:numId w:val="3"/>
        </w:numPr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 этап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за этой снежной горой  в лесу живет Кикимора. Трудно через гору перебраться, но нам помогут волшебные тучки. Садитесь скорее  - и полети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(Дети садятся на «цветочки»)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ы полетим очень быстро, закройте  глаза, чтобы они не слезились от ветра. Взлетаем, держитесь крепко за тучки. Чтобы не простыть, сделаем массаж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тобы горло не болело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ы погладим его смел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глаживать горл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верху - вниз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тоб не кашлять, не чихать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до носик растирать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казательными пальцам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стирать крылья нос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Лоб мы тоже разотрем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Ладошку держим козырьком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Ладонями растираем лоб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илку пальчиками  сделай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ассируй ушки ты умел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казательным и средним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альцами массировать за ушам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наем, знаем: - да-да-д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м простуда не страшн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тирать ладони друг о друг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(звучат голоса птиц)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лышите ? Птицы поют. Мы подлетаем к лесу. Открываем глаза. Приземлились на поляне. Подходим  к дому кикиморы. Постучим?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Кто такие? Чего явились? Я гостей не жду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Ой, Кикимора, какая ты сердитая, какой у тебя голос грубый и слова не приветливые. Ты даже птиц своим криком напугала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Хватит разговоры разговаривать! Зачем явились?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ы пришли забрать книгу, которую ты у нас взяла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Ничего я у вас не брала. Вы никаких прав не имеете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ы Кикимора не справедлива. Мы все имеем равные права. Садись и послушай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У русского народа символом счастья была жар-птица – волшебная птица, одно перо которой  может принести человеку счасть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т такая птица залетела к нам в д\с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(Под запись «Птица счастья» вносится фланелеграф  с жар-птицей. Предлагаю принести </w:t>
      </w:r>
      <w:r>
        <w:rPr>
          <w:b/>
          <w:sz w:val="28"/>
          <w:szCs w:val="28"/>
          <w:u w:val="single"/>
        </w:rPr>
        <w:t xml:space="preserve">1-ое перо </w:t>
      </w:r>
      <w:r>
        <w:rPr>
          <w:sz w:val="28"/>
          <w:szCs w:val="28"/>
        </w:rPr>
        <w:t>и читаю текст на его обороте)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ажнейшее  право, которое имеют дети на планете – право на жизн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кажите, пожалуйста, благодаря кому  вы появились на свет?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родителям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то еще заботился о вас после рождения?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рач, мед. сестра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ти имеют право  на охрану здоровья, а дети-инвалиды – на особую защиту и помощь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(Другой ребенок приносит </w:t>
      </w:r>
      <w:r>
        <w:rPr>
          <w:b/>
          <w:sz w:val="28"/>
          <w:szCs w:val="28"/>
          <w:u w:val="single"/>
        </w:rPr>
        <w:t>2-ое перо</w:t>
      </w:r>
      <w:r>
        <w:rPr>
          <w:sz w:val="28"/>
          <w:szCs w:val="28"/>
        </w:rPr>
        <w:t xml:space="preserve"> жар-птицы)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енок имеет право на имя и гражданство (показать  свидетельство о рождении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ле рождения вы получили  1-ый в своей жизни документ – свидетельство о рождении. Дети, попросите дома  показать вам свидетельство  о рождении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А чтобы гости узнали  какие у вас чудесные имена, давайте поиграем. (Бросать мяч – назвать имя. Можно  назвать ласковое имя или какое будет, когда вырастут. Игра называется «Обратись по имени») 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 надо обращаться к взрослому человеку?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 имени, отчеству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то знает, сто такое отчество? (ответы детей) Имя папы, правильно. Надо знать имена, отчества и фамилии родных, быть вежливыми. Здороваться и прощаться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 какой стране вы живете?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России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Главный город нашей родины – это …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оскв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обозначают цвета флага?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белый – снег, облака, синий – море, реки, красный – огонь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сейчас послушаем гимн России. Его написал поэт Михалков, а музыку Александров. Гимн исполняется при поднятии государственного  флага , при вручении наград  спортсменам, при встрече иностранных гостей. Когда исполняется гимн нужно встать (включается отрывок гимна)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ind w:firstLine="426"/>
        <w:rPr/>
      </w:pPr>
      <w:r>
        <w:rPr>
          <w:b/>
          <w:sz w:val="28"/>
          <w:szCs w:val="28"/>
          <w:u w:val="single"/>
        </w:rPr>
        <w:t>3-е перо</w:t>
      </w:r>
      <w:r>
        <w:rPr>
          <w:sz w:val="28"/>
          <w:szCs w:val="28"/>
        </w:rPr>
        <w:t>. Каждый ребенок имеет право на любовь и понимание со стороны родителей, семь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(Задается вопрос детям – какую семью они бы хотели иметь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авайте, вспомним пословицы о семье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«Где мир и лад, там и клад»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«Без семьи нет и счастья»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«Жалей отца с матерью – других не найдешь»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«В гостях хорошо, а дома лучше»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ind w:firstLine="426"/>
        <w:rPr/>
      </w:pPr>
      <w:r>
        <w:rPr>
          <w:b/>
          <w:sz w:val="28"/>
          <w:szCs w:val="28"/>
          <w:u w:val="single"/>
        </w:rPr>
        <w:t>4-е перо:</w:t>
      </w:r>
      <w:r>
        <w:rPr>
          <w:sz w:val="28"/>
          <w:szCs w:val="28"/>
        </w:rPr>
        <w:t xml:space="preserve"> Дети  имеют право на образование. Скоро вы пойдете в школу. Будете развиваться духовно, физически, заниматься творчеством, искусством.</w:t>
      </w:r>
    </w:p>
    <w:p>
      <w:pPr>
        <w:pStyle w:val="Normal"/>
        <w:ind w:firstLine="426"/>
        <w:rPr/>
      </w:pPr>
      <w:r>
        <w:rPr>
          <w:sz w:val="28"/>
          <w:szCs w:val="28"/>
        </w:rPr>
        <w:t>(Задается вопрос детям, чем занимаются в свободное время)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26"/>
        <w:rPr/>
      </w:pPr>
      <w:r>
        <w:rPr>
          <w:b/>
          <w:sz w:val="28"/>
          <w:szCs w:val="28"/>
          <w:u w:val="single"/>
        </w:rPr>
        <w:t>5-е перо</w:t>
      </w:r>
      <w:r>
        <w:rPr>
          <w:sz w:val="28"/>
          <w:szCs w:val="28"/>
        </w:rPr>
        <w:t>: Дети имеют право на защиту  от пыток или другого жестокого обращения.  Дети, а какие сказки могут нам проиллюстрировать это право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споминаются сказки  «Волк и семеро козлят», «3поросенка», «Красная шапочка»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 этих сказках нарушено еще одно право – на неприкосновенность жилищ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3 поросенка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 какое право нарушено в сказке «Маша и медведь»? (Ответы детей). </w:t>
      </w:r>
    </w:p>
    <w:p>
      <w:pPr>
        <w:pStyle w:val="Normal"/>
        <w:ind w:firstLine="426"/>
        <w:rPr/>
      </w:pPr>
      <w:r>
        <w:rPr>
          <w:sz w:val="28"/>
          <w:szCs w:val="28"/>
        </w:rPr>
        <w:t>Правильно,  никто не должен содержаться в рабстве или подневольном состоянии. А в сказке «Лиса и заяц» нарушается право на  неприкосновенность жилищ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Лиса  не имела права  выгонять зайца из дома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ждый человек имеет не только права, но и обязанности перед обществом и должен вести себя  так, чтобы  его права и свободы не мешали правам и свободам других людей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етей о правах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егодня жар-птица познакомила вас с важными правами. Если их нарушают, то дети  растут в условиях войны, голода, нищеты – они несчастны. Поэтому правительство нашей страны делает все, чтобы детям жилось хорош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(Исполняется песня «Пусть всегда будет солнце»)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3:35:00Z</dcterms:created>
  <dc:creator>WiZaRd</dc:creator>
  <dc:description/>
  <cp:keywords/>
  <dc:language>en-US</dc:language>
  <cp:lastModifiedBy>Андрей</cp:lastModifiedBy>
  <cp:lastPrinted>2012-04-02T13:28:00Z</cp:lastPrinted>
  <dcterms:modified xsi:type="dcterms:W3CDTF">2012-04-27T12:25:00Z</dcterms:modified>
  <cp:revision>24</cp:revision>
  <dc:subject/>
  <dc:title> </dc:title>
</cp:coreProperties>
</file>