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right="113"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МУНИЦИПАЛЬНОЕ  КАЗЕННОЕ  ДОШКОЛЬНОЕ  ОБРАЗОВАТЕЛЬНОЕ УЧРЕЖДЕНИЕ </w:t>
      </w:r>
    </w:p>
    <w:p>
      <w:pPr>
        <w:pStyle w:val="Normal"/>
        <w:spacing w:lineRule="auto" w:line="240" w:before="0" w:after="0"/>
        <w:ind w:left="113" w:right="113" w:firstLine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КИШЕРТСКИЙ ДЕТСКИЙ САД №4»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right="113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8.08.20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</w:t>
        <w:tab/>
        <w:tab/>
        <w:tab/>
        <w:tab/>
        <w:tab/>
        <w:tab/>
        <w:tab/>
        <w:t xml:space="preserve">№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14-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рганизации   работы 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ков  на 2012-2013 учебный год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13" w:right="113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 Типового положения  о дошкольном   образовательном учреждении, утвержденного  постановления Правительства РФ   от 12.09.2008 года № 666 «Об  утверждении  Типового  положения о дошкольном  образовательном учреждении», санитарно-эпидемиологических правил и нормативов  от 22.07.10 «Санитарно-эпидемиологические требования к устройству, содержанию и организации  режима  работы  в дошкольных организациях Сан ПиН 2.4.1.2660-10»,   Устава учреждения, с  целью развития  творческих  способностей детей  и на основании социального заказа  родителей (лиц их заменяющих)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  работу кружков   с   01.09.12 г.   по 31.05.13 г.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старший воспитатель Шамарина Л.А.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Утвердить  следующие наименования кружков и их руководителей  :</w:t>
      </w:r>
    </w:p>
    <w:p>
      <w:pPr>
        <w:pStyle w:val="Normal"/>
        <w:spacing w:lineRule="auto" w:line="240" w:before="0" w:after="0"/>
        <w:ind w:left="113" w:right="113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го на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Кружок хореографии «Ритм»      Голдырева А.И.средняя группа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Кружок  «Звонкий голосок»         Шайхелисламова Е.Ю.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Кружок «Сапожок»                        Шайхелисламова Е.Ю.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Кружок «Умелые ручки»               Леонтьева Т.Ю. старшая группа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Кружок «Творческая мастерская» Саламатова Л.Н. средняя группа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Кружок «Умелые ручки»               Чернигова Т.А.    подготовительная группа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-речевое направление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Театральный кружок                       Саламатова Л.Н. средняя группа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ружок «Ловкие пальчики»             Рожкова Е.И.     младшая группа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ружок «Шахматы»                          Рожкова Е.В.    подготовительная группа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ружок «Экология души»                Психолог Рожкова Е.И.</w:t>
      </w:r>
    </w:p>
    <w:p>
      <w:pPr>
        <w:pStyle w:val="Normal"/>
        <w:spacing w:lineRule="auto" w:line="240" w:before="0" w:after="0"/>
        <w:ind w:left="113" w:right="113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.рук. Шайхелисламова Е.Ю.</w:t>
      </w:r>
    </w:p>
    <w:p>
      <w:pPr>
        <w:pStyle w:val="Normal"/>
        <w:spacing w:lineRule="auto" w:line="240" w:before="0" w:after="0"/>
        <w:ind w:left="113" w:right="113"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Клементьева Т.Л.               подготовительная группа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сберегающего направления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ружок «Здоровейка»                       Рук.физвоспитания Мохнаткина К.С.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right="113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Старшему воспитателю Шамариной Л.А  составить график работы   кружков 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01.09.12 года.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 Контроль за    выполнением  настоящего  приказа возложить  на старшего     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теля Шамарину Л.А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left="113" w:right="113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МКДОУ «Кишертский д/с №4»</w:t>
        <w:tab/>
        <w:tab/>
        <w:tab/>
        <w:t>____(Новоселова С.Ю)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РАБОТЫ КРУЖКОВ</w:t>
      </w:r>
    </w:p>
    <w:p>
      <w:pPr>
        <w:pStyle w:val="Normal"/>
        <w:spacing w:lineRule="auto" w:line="240" w:before="0" w:after="0"/>
        <w:ind w:left="113" w:right="113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2-2013 учебный год</w:t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ок «Звонкий голосок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зал 16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ок «Шахматы»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№1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а Е.В.      15.15</w:t>
            </w:r>
          </w:p>
        </w:tc>
      </w:tr>
      <w:tr>
        <w:trPr>
          <w:trHeight w:val="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ок «Сапожок»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зал  16.15       Муз.рук.Шайхелисламова Е.Ю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ок «Умелые Руч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№1Леонтьева Т.Ю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ок «Здоровейка»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.зал 15.30 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Физвоспитания Мохнаткина К.С.</w:t>
            </w:r>
          </w:p>
        </w:tc>
      </w:tr>
      <w:tr>
        <w:trPr>
          <w:trHeight w:val="3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ре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ок «Ловкие пальч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группа              15.10 – 15.25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группа              15.30 – 15.45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ружок «Умелые руч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№1 Чернигова Т.А.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 – 16.40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ок «Экология души»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№2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10 – 15.40»               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Рожкова Е.И.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. Шайхелисламова Е.Ю.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Клементьева Т.Л.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ок «Творческая масте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едняя группа №2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ламатова Л.Н.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группа              15.25 – 15.50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группа              16.10 – 16.35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               1,5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ок «Ритм»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 группа№1 Голдырева А.И.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 – 15.40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альный кружок»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 группа№2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атова Л.Н.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группа              15.20 – 15.40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группа              16.10 – 16.30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</w:t>
        <w:br/>
        <w:t>Председатель Совета</w:t>
        <w:br/>
        <w:t>МКДОУ «Кишертский д/ с № 4»</w:t>
        <w:br/>
        <w:t>________________ Рожкова Е.В.</w:t>
        <w:br/>
        <w:t>«4» 09   2012г.    «УТВЕРЖДЕНО»</w:t>
        <w:br/>
        <w:t> Заведующая МКДОУ «Кишертский д/ с №»</w:t>
        <w:br/>
        <w:t>    _________________ Новоселова</w:t>
        <w:br/>
        <w:br/>
        <w:t>      Приказ № 37 от  «4» 09 2012г.</w:t>
        <w:br/>
        <w:t>    </w:t>
        <w:br/>
        <w:t xml:space="preserve">    Рассмотрено на педагогическом совете </w:t>
        <w:br/>
        <w:br/>
        <w:t>Протокол  от «  3» сентября   2012 г.   № 1</w:t>
        <w:br/>
        <w:br/>
        <w:br/>
        <w:br/>
        <w:br/>
        <w:t xml:space="preserve">П О Л О Ж Е Н И Е </w:t>
        <w:br/>
        <w:t xml:space="preserve">О КРУЖКОВОЙ РАБОТЕ </w:t>
        <w:br/>
        <w:t xml:space="preserve">муниципального  казенного дошкольного образовательного учреждения </w:t>
        <w:br/>
        <w:t xml:space="preserve"> «Кишертский детский сад №4»</w:t>
        <w:br/>
        <w:br/>
        <w:t>I.ОБШИЕ ПОЛОЖЕНИЯ.</w:t>
        <w:br/>
        <w:br/>
        <w:t>1.1. Настоящее положение, разработано в соответствии с Законом РФ «Об образовании», «Конвенции о правах ребёнка», инструктивного письма Минобразования РФ от 31.01.01 - № 90 (30-16) регулирует и регламентирует контингент воспитанников, посещающих бесплатные кружки, организованные в МКДОУ «Кишертский детский сад №4»общеразвивающего вида» (далее —ДОУ).</w:t>
        <w:br/>
        <w:t>1.2. Кружковая работа ДОУ в соответствии с Письмом Министерства образования РФ от 18.06.03 г. №28-02-484/16 о «Требованиях к содержанию и оформлению образовательных программ дополнительного образования детей» должна соответствовать:</w:t>
        <w:br/>
        <w:t>    Определенному уровню дошкольного образования;</w:t>
        <w:br/>
        <w:t>    Направленности дополнительных образовательных программ;</w:t>
        <w:br/>
        <w:t>    Современным образовательным технологиям, которые отражены: в принципах, формах, методах и средствах обучения, методах контроля и управления образовательным процессом.</w:t>
        <w:br/>
        <w:t>1.3. Участниками кружка являются:</w:t>
        <w:br/>
        <w:t>    - воспитанники ДОУ;</w:t>
        <w:br/>
        <w:t>    - педагоги ДОУ;</w:t>
        <w:br/>
        <w:t>    - другие сотрудники ДОУ.</w:t>
        <w:br/>
        <w:t>1.4. Руководителем кружка является сотрудник ДОУ, владеющий содержанием  работы по данному направлению и обладающий прикладными умениями и навыками.</w:t>
        <w:br/>
        <w:t>1.5. Руководителем ДОУ издается приказ о создании кружка и закреплении ответственного за организацию работы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ЦЕЛЬ И ЗАДАЧ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  расширение знаний и развитие индивидуальных способностей и интересов детей в определенной деятельности;</w:t>
        <w:br/>
        <w:t>    повышение качества воспитательно-образовательной работы в ДОУ.</w:t>
        <w:br/>
        <w:br/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Создать условия для развития личности;</w:t>
        <w:br/>
        <w:t>    Развивать мотивацию личности к познанию и творчеству;</w:t>
        <w:br/>
        <w:t>    Способствовать созданию эмоционального благополучия;</w:t>
        <w:br/>
        <w:t>    Приобщать к общечеловеческим ценностям;</w:t>
        <w:br/>
        <w:t>    Развивать интеллектуальную и духовную стороны личности ребенка;</w:t>
        <w:br/>
        <w:t>    Осуществлять профилактику и коррекцию психического и физического здоровья детей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СОДЕРЖАНИЕ РАБОТЫ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1.    Работа кружка осуществляется на базе ДОУ в соответствии с расписанием занятий.</w:t>
        <w:br/>
        <w:t>1.2.    Кружковая деятельность не может быть оказана взамен основной образовательной деятельности.</w:t>
        <w:br/>
        <w:t>1.3.    При проведении кружковой деятельности руководствоваться действующими санитарными правилами и нормами (СанПин 24.2.576-10), требованиями техники безопасности.</w:t>
        <w:br/>
        <w:t>1.4.    Педагогическая диагностика проводится в начале и в конце учебного года.</w:t>
        <w:br/>
        <w:t>1.5.    Кружковая деятельность определяется на учебный год (с сентября по май), зависит от запросов детей и их родителей(лиц их заменяющих)</w:t>
        <w:br/>
        <w:t>1.6.    Кружковая работа проводится 1 раз в неделю; длительность занятий 20 – 30 минут в зависимости от возраста детей; количество детей не должно превышать 12 человек;</w:t>
        <w:br/>
        <w:t>1.7.    Ответственными за комплектование состава являются руководители кружков.</w:t>
        <w:br/>
        <w:t>1.8.    Деятельность кружка осуществляется в соответствии с рабочей программой кружковой работы, утвержденным руководителем МДОУ.</w:t>
        <w:br/>
        <w:t>1.9.    Режим работы устанавливается ежегодно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ДОКУМ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4.1. Для функционирования кружка ведется следующая документация:</w:t>
        <w:br/>
        <w:t>    рабочая программа кружка с пояснительной  запиской;</w:t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  перспективное планирование;</w:t>
        <w:br/>
        <w:t>    список участников кружка;</w:t>
        <w:br/>
        <w:t>    журнал учёта посещаемости.</w:t>
        <w:br/>
        <w:t>    методический материал (консультации для педагогов и родителей,</w:t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кеты, диагностика, конспекты занятий,  досугов, презентаций и пр;)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ПРАВА И 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  МКДОУ имеет право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изучение и распространение положительного опыта кружковой работы;</w:t>
        <w:br/>
        <w:t>    внесение корректировок в план работы кружка в зависимости от возникающих проблем,</w:t>
        <w:br/>
        <w:t>    интересов и запросов участников;</w:t>
        <w:br/>
        <w:t>    предоставление возможности руководителю кружка выступать с опытом работы на</w:t>
        <w:br/>
        <w:t>различных мероприятиях ДОУ, района.</w:t>
        <w:br/>
        <w:t>5.2. Руководитель кружка имеет право:</w:t>
        <w:br/>
        <w:t>   - в получении практической помощи в организации работы кружка;</w:t>
        <w:br/>
        <w:t>     -в выборе форм организации кружковой деятельности;</w:t>
        <w:br/>
        <w:t>    -взаимодействовать в работе с педагогами и родителями ДОУ</w:t>
        <w:br/>
        <w:t>    -вносить коррективы в план работы кружка.</w:t>
        <w:br/>
        <w:br/>
        <w:t>    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кружка обязан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-вести документацию о работе кружка;</w:t>
        <w:br/>
        <w:t>    -предъявлять отчет о работе кружковой деятельности один раз в год;</w:t>
        <w:br/>
        <w:br/>
        <w:t>5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оспитанники обязан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- бережно относиться к оборудованию и пособиям ДОУ;</w:t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 - понимать и выполнять элементарные правила по технике безопасности в соответствии с возрастом. </w:t>
        <w:br/>
        <w:br/>
        <w:t>VI. КОНТРОЛЬ</w:t>
        <w:br/>
        <w:br/>
        <w:t>6.1. Осуществляется администрацией ДОУ;</w:t>
        <w:br/>
        <w:t>6.2. Анализ о дополнительной предметной деятельности осуществляется на итоговом педсовете.</w:t>
      </w:r>
    </w:p>
    <w:p>
      <w:pPr>
        <w:pStyle w:val="Normal"/>
        <w:spacing w:lineRule="auto" w:line="240" w:before="0" w:after="0"/>
        <w:ind w:left="113" w:right="113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2:00Z</dcterms:created>
  <dc:creator>xru6rj</dc:creator>
  <dc:description/>
  <cp:keywords/>
  <dc:language>en-US</dc:language>
  <cp:lastModifiedBy>xru6rj</cp:lastModifiedBy>
  <cp:lastPrinted>2013-03-13T16:15:00Z</cp:lastPrinted>
  <dcterms:modified xsi:type="dcterms:W3CDTF">2013-04-08T05:30:00Z</dcterms:modified>
  <cp:revision>6</cp:revision>
  <dc:subject/>
  <dc:title>МУНИЦИПАЛЬНОЕ  КАЗЕННОЕ ОБРАЗОВАТЕЛЬНОЕ УЧРЕЖДЕНИЕ  «КИШЕРТСКИЙ ДЕТСКИЙ САД№4»</dc:title>
</cp:coreProperties>
</file>