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Первая  неделя (с 13 по  17 февраля)</w:t>
      </w:r>
    </w:p>
    <w:p>
      <w:pPr>
        <w:pStyle w:val="Normal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ма: Россия  - Родина  моя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1</w:t>
      </w:r>
      <w:r>
        <w:rPr>
          <w:sz w:val="28"/>
        </w:rPr>
        <w:t>.Формировать  представления  о  своей  стране  в  прошлом  и  настояще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Воспитывать  интерес  и уважение  к  людям, их  деятельности и культур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оспитывать чувство  патриотизм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Беседа «Прошлое и настоящее  нашей  Родин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анятие  «С чего начинается Роди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накомство  с  символикой  страны: герб, флаг, гим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накомство  с картой  Ро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Беседа « Столица  нашей Родины-Москва».Рассматривание  иллюстраций о  Москве. Оформление  альбома о  Москв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исование  «Москв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Аппликация «Флаг Росс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Чтение худ. Литературы. Разучивание  потешек,  стихов, народных  игр.</w:t>
      </w:r>
    </w:p>
    <w:p>
      <w:pPr>
        <w:pStyle w:val="Normal"/>
        <w:ind w:firstLine="360"/>
        <w:rPr/>
      </w:pPr>
      <w:r>
        <w:rPr>
          <w:b/>
          <w:sz w:val="28"/>
          <w:u w:val="single"/>
        </w:rPr>
        <w:t>РАЗВИВАЮЩАЯ  СРЕДА.</w:t>
      </w:r>
    </w:p>
    <w:p>
      <w:pPr>
        <w:pStyle w:val="Normal"/>
        <w:ind w:firstLine="360"/>
        <w:rPr/>
      </w:pPr>
      <w:r>
        <w:rPr>
          <w:sz w:val="28"/>
        </w:rPr>
        <w:t>Внесение  в  группу глобуса, карты,  подбор  иллюстраций. Создание  условий  для  продуктивной  деятельности. Подбор  художественной  литературы. Оформление  дидактических  игр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торая неделя (с 20 по 25февраля)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Наши защитники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Формировать представления о  героизме. Воспитывать у  детей эмоционально-положительное, действенное отношение к  воинам, которое бы  выражалось  в желании  подражать им в ловкости, быстроте, смелости. Уточнять и расширять представления о защитниках 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Занятие «Богатыри земли рус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Беседа  «Наша  армия род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Рис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стенд «Наши  папы-защитн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Заучивание  стихов, песен, пословиц  о  геро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Сюжетно-ролевая иг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портивные  досуги.</w:t>
      </w:r>
    </w:p>
    <w:p>
      <w:pPr>
        <w:pStyle w:val="Normal"/>
        <w:rPr/>
      </w:pPr>
      <w:r>
        <w:rPr>
          <w:b/>
          <w:sz w:val="28"/>
          <w:u w:val="single"/>
        </w:rPr>
        <w:t>РАЗВИВАЮЩАЯ СРЕДА</w:t>
      </w:r>
      <w:r>
        <w:rPr>
          <w:sz w:val="28"/>
        </w:rPr>
        <w:t>: альбомы, картины, худ. литература, фотографии, атрибуты  к  играм. Дидактические  игры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тья  неделя  (с  27по  29 февраля)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Моя  малая  Родина.</w:t>
      </w:r>
    </w:p>
    <w:p>
      <w:pPr>
        <w:pStyle w:val="Normal"/>
        <w:ind w:firstLine="360"/>
        <w:rPr>
          <w:sz w:val="28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Формировать  представления детей о крае  в  котором  мы живем, о  его  природе, о  достопримечательностях  (Кунгурской  пещере, заповедниках и др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Расширить  представления  детей  о  своем  с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нятие  «Пермский  край  - моя  малая  род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ссказ воспитателя о Кунгурской ледяной пещ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нятие «В гостях у хозяйки медной го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исование «Уральский зимний ле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Беседа о  се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ппликация «Дома на нашей ули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Экскурсии 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Первая  неделя (с 13 по  17 февраля)</w:t>
      </w:r>
    </w:p>
    <w:p>
      <w:pPr>
        <w:pStyle w:val="Normal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ма: Россия  - Родина  моя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1</w:t>
      </w:r>
      <w:r>
        <w:rPr>
          <w:sz w:val="28"/>
        </w:rPr>
        <w:t>.Формировать  представления  о  своей  стране  в  прошлом  и  настояще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Воспитывать  интерес  и уважение  к  людям, их  деятельности и культур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оспитывать чувство  патриотизм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Беседа «Прошлое и настоящее  нашей  Родин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анятие  «С чего начинается Роди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накомство  с  символикой  страны: герб, флаг, гим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Знакомство  с картой  Ро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Беседа « Столица  нашей Родины-Москва».Рассматривание  иллюстраций о  Москве. Оформление  альбома о  Москв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исование  «Москв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Аппликация «Флаг Росс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Чтение худ. Литературы. Разучивание  потешек,  стихов, народных  игр.</w:t>
      </w:r>
    </w:p>
    <w:p>
      <w:pPr>
        <w:pStyle w:val="Normal"/>
        <w:ind w:firstLine="360"/>
        <w:rPr/>
      </w:pPr>
      <w:r>
        <w:rPr>
          <w:b/>
          <w:sz w:val="28"/>
          <w:u w:val="single"/>
        </w:rPr>
        <w:t>РАЗВИВАЮЩАЯ  СРЕДА.</w:t>
      </w:r>
    </w:p>
    <w:p>
      <w:pPr>
        <w:pStyle w:val="Normal"/>
        <w:ind w:firstLine="360"/>
        <w:rPr/>
      </w:pPr>
      <w:r>
        <w:rPr>
          <w:sz w:val="28"/>
        </w:rPr>
        <w:t>Внесение  в  группу глобуса, карты,  подбор  иллюстраций. Создание  условий  для  продуктивной  деятельности. Подбор  художественной  литературы. Оформление  дидактических  игр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торая неделя (с 20 по 25февраля)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Наши защитники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ind w:firstLine="360"/>
        <w:rPr/>
      </w:pPr>
      <w:r>
        <w:rPr>
          <w:sz w:val="28"/>
        </w:rPr>
        <w:t>1Формировать представления о  героизме. Воспитывать у  детей эмоционально-положительное, действенное отношение к  воинам, которое бы  выражалось  в желании  подражать им в ловкости, быстроте, смелости. Уточнять и расширять представления о защитниках 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Занятие «Богатыри земли рус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Беседа  «Наша  армия род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Рис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стенд «Наши  папы-защитн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Заучивание  стихов, песен, пословиц  о  геро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Сюжетно-ролевая иг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портивные  досуги.</w:t>
      </w:r>
    </w:p>
    <w:p>
      <w:pPr>
        <w:pStyle w:val="Normal"/>
        <w:rPr/>
      </w:pPr>
      <w:r>
        <w:rPr>
          <w:b/>
          <w:sz w:val="28"/>
          <w:u w:val="single"/>
        </w:rPr>
        <w:t>РАЗВИВАЮЩАЯ СРЕДА</w:t>
      </w:r>
      <w:r>
        <w:rPr>
          <w:sz w:val="28"/>
        </w:rPr>
        <w:t>: альбомы, картины, худ. литература, фотографии, атрибуты  к  играм. Дидактические  игры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тья неделя (с 20 по 25февраля)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: Наши защитники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ind w:firstLine="360"/>
        <w:rPr/>
      </w:pPr>
      <w:r>
        <w:rPr>
          <w:sz w:val="28"/>
        </w:rPr>
        <w:t>1Формировать представления о  героизме. Воспитывать у  детей эмоционально-положительное, действенное отношение к  воинам, которое бы  выражалось  в желании  подражать им в ловкости, быстроте, смелости. Уточнять и расширять представления о защитниках 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Занятие «Богатыри земли рус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Беседа  «Наша  армия род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Рис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стенд «Наши  папы-защитн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Заучивание  стихов, песен, пословиц  о  геро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 xml:space="preserve">Сюжетно-ролевая иг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портивные  досуги.</w:t>
      </w:r>
    </w:p>
    <w:p>
      <w:pPr>
        <w:pStyle w:val="Normal"/>
        <w:rPr/>
      </w:pPr>
      <w:r>
        <w:rPr>
          <w:b/>
          <w:sz w:val="28"/>
          <w:u w:val="single"/>
        </w:rPr>
        <w:t>РАЗВИВАЮЩАЯ СРЕДА</w:t>
      </w:r>
      <w:r>
        <w:rPr>
          <w:sz w:val="28"/>
        </w:rPr>
        <w:t>: альбомы, картины, худ. литература, фотографии, атрибуты  к  играм. Дидактические 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  зав. МКД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(Новоселовой С.Ю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д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триотического воспит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КДОУ «Кишертский детский сад №4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 2012год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годовому план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0:00Z</dcterms:created>
  <dc:creator>Admin</dc:creator>
  <dc:description/>
  <cp:keywords/>
  <dc:language>en-US</dc:language>
  <cp:lastModifiedBy>WiZaRd</cp:lastModifiedBy>
  <cp:lastPrinted>2002-01-01T05:58:00Z</cp:lastPrinted>
  <dcterms:modified xsi:type="dcterms:W3CDTF">2002-01-01T01:00:00Z</dcterms:modified>
  <cp:revision>5</cp:revision>
  <dc:subject/>
  <dc:title>Первая  неделя (с 8 по  13 февраля)</dc:title>
</cp:coreProperties>
</file>