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интегрированного занятия в подготовительно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ознавательному развитию и апплик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 «Спасем Незнайк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: Шемелина Г.П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715</wp:posOffset>
            </wp:positionH>
            <wp:positionV relativeFrom="paragraph">
              <wp:posOffset>4445</wp:posOffset>
            </wp:positionV>
            <wp:extent cx="2867025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Конспект занятия в подготовительной группе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Шемелина Г.П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    «Спасем Незнайку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расширять знания детей о правилах дорожного движения, о транспорте, о дорожных знак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транспор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 о сигналах светофора через аппликацию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знать и соблюдать правила дорожного дви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 детей желание прийти на помощь попавшему в бед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оображение, память на основе заданий по обучению грамо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ие способности, рассказывать стихи громко, выразительно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- проектор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—  </w:t>
      </w:r>
      <w:r>
        <w:rPr>
          <w:spacing w:val="-1"/>
          <w:sz w:val="28"/>
          <w:szCs w:val="28"/>
        </w:rPr>
        <w:t>столы, стуль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й, ножницы, бумаг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" w:after="0"/>
        <w:ind w:left="720" w:hanging="360"/>
        <w:jc w:val="both"/>
        <w:rPr/>
      </w:pPr>
      <w:r>
        <w:rPr>
          <w:sz w:val="28"/>
          <w:szCs w:val="28"/>
        </w:rPr>
        <w:t>Презент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Костюмы Незнайки и Светофо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шапочки для инсценировки, жезл, фураж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  ша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-- сигналы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а «Дорожные знак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ПДД в групп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игры: «Осторожный пешеход», «Азбука дорожных знаков», «Умные машины», домино «Транспор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е художественной литературы по теме ПД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дорожными знаками  в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Воспитатель</w:t>
      </w:r>
      <w:r>
        <w:rPr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 нам в группу пришло письмо. Только я не поняла от кого оно, без адреса. Давайте посмотрим от кого оно. Там какие-то картинки, давайте сложим. 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кладывают  Незнайку по частям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письмо от Незнайки. 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читает письм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shd w:fill="FFFFFF" w:val="clear"/>
        <w:spacing w:lineRule="auto" w:line="360"/>
        <w:ind w:right="-5" w:firstLine="567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. Я попал в беду. Никогда не учил правила дорожного движения, думал, что они мне не понадобятся. Собрался к вам в гости. Но Волшебник дорожных наук  отправил меня в страну Неразбериха. Помогите выбраться мне отсюда. Я обещаю, что все правила дорожного движения обязательно выучу.</w:t>
      </w:r>
    </w:p>
    <w:p>
      <w:pPr>
        <w:pStyle w:val="Normal"/>
        <w:shd w:fill="FFFFFF" w:val="clear"/>
        <w:spacing w:lineRule="auto" w:line="360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езнайка.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Воспитатель</w:t>
      </w:r>
      <w:r>
        <w:rPr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5" w:firstLine="567"/>
        <w:rPr>
          <w:sz w:val="28"/>
          <w:szCs w:val="28"/>
        </w:rPr>
      </w:pPr>
      <w:r>
        <w:rPr>
          <w:sz w:val="28"/>
          <w:szCs w:val="28"/>
        </w:rPr>
        <w:t>Согласны помочь Незнайке вернуться? Как вы думаете, что происходит в стране Неразбериха, где нет ни одного дорожного знака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right="63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 занятия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. Чтобы помочь Незнайке вернуться, мы должны с вами  выполнить задания волшебника  дорожных наук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Слушайте первое задание: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  <w:u w:val="single"/>
        </w:rPr>
        <w:t>1- ое 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какие группы делится транспорт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что относится к водному транспорту? Почему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что мы отнесем к воздушному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назовите наземный транспорт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что относится  к  подземному транспорту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-А  теперь отгадайте  загадки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Руль, педаль, колеса, шины -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се есть у  любой…….(машины)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Что это за странный дом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бятишек много в нем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осит обувь из резины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И питается бензином (автобус)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ый вагон по рельсам бежит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sz w:val="28"/>
          <w:szCs w:val="28"/>
        </w:rPr>
        <w:t xml:space="preserve">Всех, куда надо, он быстро домчит.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Заливистый звон его нравиться детям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Так в чем же мы с вами по городу едем? (трамвай)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(презентация транспорта на экране)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Отправимся спасать Незнайку   на автобусе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еред поездкой вспомним  как вести себя в транспорте.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решается - запрещается»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Играть и прыгать на остановке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Громко разговаривать в автобусе.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Уступать место старшим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Высовываться из окна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В  автобусе вести себя спокойно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Толкаться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Отвлекать водителя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Оплатить проезд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Сорить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Пропускать вперед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Облакачиваться на  двери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Держаться, чтобы не получить ушибы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Заранее приготовиться к выходу…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! Занимайте свои места. А пока мы едем, проведем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икторину  «Пешеход на улице»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1.Где  нужно  ждать автобус, трамвай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2.Как называют людей, идущих по улице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3. Для кого предназначен  тротуар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4. По какой стороне  тротуара  должны ходить пешеходы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5. Как нужно переходить дорогу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6.Почему  нельзя  играть на дороге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sz w:val="28"/>
          <w:szCs w:val="28"/>
        </w:rPr>
        <w:t xml:space="preserve">7.Какие бывают переходы?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8. Как называют место пересечения дорог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9. Для чего нужен  светофор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10. При каком сигнале светофора можно перейти улицу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11.Как нужно выходить из  транспорта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(На экране изображение улицы)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Где мы находимся? Мы видим перед собой полосатый переход, как он называется? Какой знак  там стоит? (ответы детей)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Да, только по переходу можно переходить улицу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следующее задание: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Загадки о знаках дорожного движения с их презентацией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 А сейчас посмотрите на экран и  прочитайте, какие слова спрятались. Кто прочитает, тихо подойдет ко мне и  ответит.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 xml:space="preserve">Загадка о светофоре. 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колько  сигналов у светофора и  какие они?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Как загораются сигналы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sz w:val="28"/>
          <w:szCs w:val="28"/>
        </w:rPr>
        <w:t xml:space="preserve">-Что  обозначают  эти сигналы? 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  стихотворения «Три чудесных  света»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физминутка  «Светофор»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красный сигнал – стоять, на желтый -  хлопать в ладоши, на зеленый – маршировать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! И с этим заданием мы справились. А сейчас мы с вами для Незнайки сделаем светофоры, чтобы ему легче запомнить как располагаются цвета. 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аппликацию</w:t>
      </w:r>
      <w:r>
        <w:rPr>
          <w:sz w:val="28"/>
          <w:szCs w:val="28"/>
        </w:rPr>
        <w:t xml:space="preserve"> под музыку.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физминутка «Это Я, это Я, это все мои друзья»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из вас идет вперед, только там, где переход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Я, это Я, это все мои друзья (</w:t>
      </w:r>
      <w:r>
        <w:rPr>
          <w:i/>
          <w:sz w:val="28"/>
          <w:szCs w:val="28"/>
        </w:rPr>
        <w:t>приседают с вытянутыми рукам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летит вперед так скоро, что не видит светофора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молчат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Знает кто, что красный свет,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Это значит хода нет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Я, это Я, это все мои друзья (</w:t>
      </w:r>
      <w:r>
        <w:rPr>
          <w:i/>
          <w:sz w:val="28"/>
          <w:szCs w:val="28"/>
        </w:rPr>
        <w:t>приседают с вытянутыми рукам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из вас, идя домой,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молчат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оделывают аппликацию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Незнайка с шарами.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ребята, мы  с вами все задания Волшебника Дорожных Наук выполнили правильно, и он отпустил Незнайку.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Спасибо вам, ребята, вы меня выручили. Теперь я обязательно выучу правила дорожного движения. Я очень хочу научиться вести себя правильно на дороге, в транспорте и на улице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ительная часть</w:t>
      </w:r>
    </w:p>
    <w:p>
      <w:pPr>
        <w:pStyle w:val="Normal"/>
        <w:shd w:fill="FFFFFF" w:val="clear"/>
        <w:spacing w:lineRule="auto" w:line="360"/>
        <w:ind w:right="-5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ведение итогов, обобщение материала.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нечно, выучишь, мы с ребятами тебе приготовили светофоры. Ты можешь сам по ним учиться и научить друзей. У нас ребята очень дружные и отзывчивые и они хотят станцевать с тобой веселый танец  дружбы «</w:t>
      </w:r>
      <w:r>
        <w:rPr>
          <w:b/>
          <w:sz w:val="28"/>
          <w:szCs w:val="28"/>
        </w:rPr>
        <w:t>Делай так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дружбы «Делай так»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бята дарят светофоры, а Незнайка дарит детям шары.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00" w:right="-5" w:hanging="360"/>
        <w:rPr/>
      </w:pPr>
      <w:r>
        <w:rPr>
          <w:sz w:val="28"/>
          <w:szCs w:val="28"/>
        </w:rPr>
        <w:t xml:space="preserve">Уроки дорожной азбуки//Дошкольное воспитание № 7, 2007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00" w:right="-5" w:hanging="360"/>
        <w:rPr>
          <w:sz w:val="28"/>
          <w:szCs w:val="28"/>
        </w:rPr>
      </w:pPr>
      <w:r>
        <w:rPr>
          <w:sz w:val="28"/>
          <w:szCs w:val="28"/>
        </w:rPr>
        <w:t>Страна Светофория //Воспитатель №8, 2008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00" w:right="-5" w:hanging="360"/>
        <w:rPr/>
      </w:pPr>
      <w:r>
        <w:rPr>
          <w:sz w:val="28"/>
          <w:szCs w:val="28"/>
        </w:rPr>
        <w:t>Ребенок на улице// Дошкольное воспитание №4, 2006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00" w:right="-5" w:hanging="360"/>
        <w:rPr>
          <w:b/>
          <w:b/>
          <w:sz w:val="52"/>
          <w:szCs w:val="52"/>
        </w:rPr>
      </w:pPr>
      <w:r>
        <w:rPr>
          <w:sz w:val="28"/>
          <w:szCs w:val="28"/>
        </w:rPr>
        <w:t>Т.А. Шорыгина Беседы об основах безопасности с детьми 5-8 лет – М.: ТЦ Сфера, 2008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00" w:right="-5" w:hanging="360"/>
        <w:rPr>
          <w:sz w:val="28"/>
          <w:szCs w:val="28"/>
        </w:rPr>
      </w:pPr>
      <w:r>
        <w:rPr>
          <w:sz w:val="28"/>
          <w:szCs w:val="28"/>
        </w:rPr>
        <w:t>Н.Н. Авдеева, О.Л. Князева, Р.Б. Стеркина  «Безопасность» - СПб «Детство-пресс», 2004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02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36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9:00Z</dcterms:created>
  <dc:creator>xru6rj</dc:creator>
  <dc:description/>
  <cp:keywords/>
  <dc:language>en-US</dc:language>
  <cp:lastModifiedBy>xru6rj</cp:lastModifiedBy>
  <dcterms:modified xsi:type="dcterms:W3CDTF">2012-10-22T05:29:00Z</dcterms:modified>
  <cp:revision>1</cp:revision>
  <dc:subject/>
  <dc:title>Конспект интегрированного занятия в подготовительной группе</dc:title>
</cp:coreProperties>
</file>