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ементьева Т.Л.</w:t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е образование</w:t>
      </w:r>
    </w:p>
    <w:p>
      <w:pPr>
        <w:pStyle w:val="Normal"/>
        <w:spacing w:lineRule="auto" w:line="36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Усть- Кишерть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НТЕГРАТИВНЫХ КАЧЕСТВ СРЕДСТВАМИ ИНФОРМАЦИОННО- КОММУНИКАЦИОННЫХ ТЕХНОЛОГИЙ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учитывает, что содержание дошкольного образования должно охватывать все направления развития личности ребёнка. Одной из приоритетных задач современной системы образования становится формирование творчески, смело и свободно мыслящего человека, обладающего высокой культурой, широкими и глубокими, постоянно обновляющимися и развивающимися знаниями. Необходимыми параметрами развития признаются мышление, творческие способности, личностные качеств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этим  занятия в детском саду должны быть эмоциональными, яркими, с привлечением большого количества иллюстративного материала, с использованием  звуковых  и видео- записей. Все это может обеспечить  компьютерная техника с ее мультимедийными возможностями. При этом компьютер только дополняет воспитателя, а не заменяет ег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ей работе я активно привлекаю ИКТ, так как, их использование открывает перед воспитателем безграничные возможности для эффективной творческой работы.  Этот современный способ  передачи информации развивает интерес к обучению, интеллектуальную  деятельность, способности и навыки детей, воспитывает самостоятельн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редства обучения позволяют использовать мультфильмы, презентации: в непосредственной образовательной деятельности; в качестве мульттерапии;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дении викторин;  в театральной деятельности; в работе с родителями;  как дидактическое пособие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я № 1-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ListParagraph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использую в рамках  предварительной работы для создания  познавательной мотивации, на занятиях как пример рассматриваемой темы. Это обеспечивает наглядность, которая способствует восприятию и лучшему запоминанию  материала, что очень важно, учитывая  наглядно-образное  мышление детей.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икационные фильмы, презентации любимы детьми самого разного возраста. Яркие,  зрелищные, образные, с одной стороны, и простые, ненавязчивые, доступные с другой, они, близки по своим воспитательным возможностям сказке, игре, живому человеческому общению. Они формируют у малыша первичные представления о целостной картине мира, о добре и зле, об эталонах хорошего и плохого поведен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моих любимых приемов  работы с мультфильмом - это «стоп» - кадр. Предлагаю детям просмотреть часть мультфильма и на определенной конфликтной ситуации останавливаю кадр. Проводится активное обсуждение увиденного. Главное - дать возможность детям высказать свое мнение, поразмышлять на предложенную тему.  Если дети затрудняются, я предлагаю дальше посмотреть мультфильм и увидеть, как герои справляются с ситуация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возрасте лучше запоминается то, что связано с положительными эмоциями. В том числе и песни. А если эту песню исполняет любимый сказочный герой, то это ещё лучше. При подготовке  к спектаклю </w:t>
      </w:r>
      <w:r>
        <w:rPr>
          <w:rFonts w:cs="Times New Roman" w:ascii="Times New Roman" w:hAnsi="Times New Roman"/>
          <w:sz w:val="28"/>
          <w:szCs w:val="28"/>
        </w:rPr>
        <w:t>дети учатся у героев интонационной выразительности, жестикуля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я считаю возможным использовать  ИКТ в непосредственной образовательной деятельност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омпьютера можно смоделировать  такие жизненные ситуации, которые сложно показать на занятии или увидеть в повседневной жизни (например, воспроизведение звуков животных, природы; работу транспорта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ают возможность передавать информацию быстрее, чем при использовании  традиционны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инамика занятия  способствует эффективному усвоению  материала, развитию памяти, воображения, творчества де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мультфильмами, презентацией несет в себе заряд положительных эмоций, что усиливает эффективность образовательной деятельности, помогает ребёнку проявлять и развивать необходимые качества: ассоциативно-образное и логическое мышление (дети учатся анализировать, размышлять), воображение, познавательную активность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Ю.Капская, Т.Л.Мирончик. «Подарки фей». Развивающая сказкотерапия для дошкольников.  - СПб.:  Речь;  М.:  Сфера,   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 России от 17.10. 2013 № 1155 «Об утверждении федерального государственного 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festival.1september.ru/articles/559339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resobr.ru/materials/1246/37531/</w:t>
      </w:r>
    </w:p>
    <w:p>
      <w:pPr>
        <w:pStyle w:val="Normal"/>
        <w:spacing w:lineRule="auto" w:line="360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93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9:00Z</dcterms:created>
  <dc:creator>xru6rj</dc:creator>
  <dc:description/>
  <cp:keywords/>
  <dc:language>en-US</dc:language>
  <cp:lastModifiedBy>xru6rj</cp:lastModifiedBy>
  <dcterms:modified xsi:type="dcterms:W3CDTF">2014-02-11T10:16:00Z</dcterms:modified>
  <cp:revision>5</cp:revision>
  <dc:subject/>
  <dc:title>Клементьева Т</dc:title>
</cp:coreProperties>
</file>