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72"/>
          <w:szCs w:val="56"/>
        </w:rPr>
      </w:pPr>
      <w:r>
        <w:rPr>
          <w:sz w:val="72"/>
          <w:szCs w:val="56"/>
        </w:rPr>
        <mc:AlternateContent>
          <mc:Choice Requires="wps">
            <w:drawing>
              <wp:inline distT="0" distB="0" distL="0" distR="0">
                <wp:extent cx="1005649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6600" cy="53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ять подсказок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итию в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cc00" stroked="t" o:allowincell="f" style="position:absolute;margin-left:0pt;margin-top:-423pt;width:791.8pt;height:42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ять подсказок 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итию внимания</w:t>
                      </w:r>
                    </w:p>
                  </w:txbxContent>
                </v:textbox>
                <v:path textpathok="t"/>
                <v:textpath on="t" fitshape="t" string="Пять подсказок по &#10;развитию внимания" style="font-family:&quot;Times New Roman&quot;;font-size:12pt"/>
                <v:fill o:detectmouseclick="t" type="solid" color2="#6633ff"/>
                <v:stroke color="teal" weight="2232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>
          <w:sz w:val="72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91030" cy="4114800"/>
            <wp:effectExtent l="0" t="0" r="0" b="0"/>
            <wp:wrapTight wrapText="bothSides">
              <wp:wrapPolygon edited="0">
                <wp:start x="9690" y="36"/>
                <wp:lineTo x="8243" y="114"/>
                <wp:lineTo x="6631" y="427"/>
                <wp:lineTo x="6631" y="660"/>
                <wp:lineTo x="6205" y="737"/>
                <wp:lineTo x="5437" y="1166"/>
                <wp:lineTo x="5094" y="1867"/>
                <wp:lineTo x="5266" y="2530"/>
                <wp:lineTo x="5691" y="3154"/>
                <wp:lineTo x="5520" y="3272"/>
                <wp:lineTo x="5780" y="3778"/>
                <wp:lineTo x="6371" y="4403"/>
                <wp:lineTo x="4758" y="5651"/>
                <wp:lineTo x="3907" y="5884"/>
                <wp:lineTo x="3564" y="6079"/>
                <wp:lineTo x="3310" y="6429"/>
                <wp:lineTo x="2803" y="6858"/>
                <wp:lineTo x="1699" y="7521"/>
                <wp:lineTo x="1012" y="8145"/>
                <wp:lineTo x="505" y="8769"/>
                <wp:lineTo x="-92" y="9355"/>
                <wp:lineTo x="-3" y="10018"/>
                <wp:lineTo x="759" y="10642"/>
                <wp:lineTo x="1184" y="11266"/>
                <wp:lineTo x="1952" y="11890"/>
                <wp:lineTo x="3229" y="12513"/>
                <wp:lineTo x="3310" y="13136"/>
                <wp:lineTo x="1952" y="13369"/>
                <wp:lineTo x="1781" y="13449"/>
                <wp:lineTo x="2124" y="14384"/>
                <wp:lineTo x="1102" y="14697"/>
                <wp:lineTo x="848" y="14812"/>
                <wp:lineTo x="848" y="15242"/>
                <wp:lineTo x="1012" y="16410"/>
                <wp:lineTo x="1438" y="16878"/>
                <wp:lineTo x="1012" y="17309"/>
                <wp:lineTo x="587" y="18283"/>
                <wp:lineTo x="251" y="19415"/>
                <wp:lineTo x="6117" y="20038"/>
                <wp:lineTo x="6205" y="20622"/>
                <wp:lineTo x="6542" y="21245"/>
                <wp:lineTo x="7221" y="21558"/>
                <wp:lineTo x="7310" y="21558"/>
                <wp:lineTo x="10033" y="21558"/>
                <wp:lineTo x="13772" y="21558"/>
                <wp:lineTo x="15384" y="21440"/>
                <wp:lineTo x="15384" y="21245"/>
                <wp:lineTo x="15981" y="20622"/>
                <wp:lineTo x="18786" y="18751"/>
                <wp:lineTo x="18958" y="17892"/>
                <wp:lineTo x="18705" y="17697"/>
                <wp:lineTo x="18025" y="17504"/>
                <wp:lineTo x="19383" y="16918"/>
                <wp:lineTo x="19466" y="15633"/>
                <wp:lineTo x="18361" y="15007"/>
                <wp:lineTo x="18705" y="14384"/>
                <wp:lineTo x="20487" y="13760"/>
                <wp:lineTo x="19301" y="12513"/>
                <wp:lineTo x="18876" y="11890"/>
                <wp:lineTo x="19212" y="11849"/>
                <wp:lineTo x="19129" y="11654"/>
                <wp:lineTo x="14959" y="9393"/>
                <wp:lineTo x="14705" y="8145"/>
                <wp:lineTo x="15384" y="8145"/>
                <wp:lineTo x="21084" y="7600"/>
                <wp:lineTo x="21427" y="7521"/>
                <wp:lineTo x="21592" y="7289"/>
                <wp:lineTo x="21592" y="6275"/>
                <wp:lineTo x="20831" y="5651"/>
                <wp:lineTo x="19466" y="4988"/>
                <wp:lineTo x="17771" y="4441"/>
                <wp:lineTo x="17428" y="4403"/>
                <wp:lineTo x="15644" y="3778"/>
                <wp:lineTo x="15220" y="2998"/>
                <wp:lineTo x="14959" y="2844"/>
                <wp:lineTo x="13943" y="2530"/>
                <wp:lineTo x="13943" y="1634"/>
                <wp:lineTo x="13600" y="1284"/>
                <wp:lineTo x="12668" y="660"/>
                <wp:lineTo x="12749" y="504"/>
                <wp:lineTo x="10967" y="114"/>
                <wp:lineTo x="10033" y="36"/>
                <wp:lineTo x="9690" y="36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56"/>
        </w:rPr>
        <w:t>Первая подсказка развивающим внимание своих малышей:</w:t>
      </w:r>
    </w:p>
    <w:p>
      <w:pPr>
        <w:pStyle w:val="Normal"/>
        <w:ind w:firstLine="360"/>
        <w:rPr>
          <w:sz w:val="96"/>
          <w:szCs w:val="56"/>
        </w:rPr>
      </w:pPr>
      <w:r>
        <w:rPr>
          <w:sz w:val="96"/>
          <w:szCs w:val="56"/>
        </w:rPr>
      </w:r>
    </w:p>
    <w:p>
      <w:pPr>
        <w:pStyle w:val="Normal"/>
        <w:ind w:firstLine="360"/>
        <w:jc w:val="both"/>
        <w:rPr>
          <w:sz w:val="96"/>
          <w:szCs w:val="56"/>
        </w:rPr>
      </w:pPr>
      <w:r>
        <w:rPr>
          <w:sz w:val="96"/>
          <w:szCs w:val="56"/>
        </w:rPr>
      </w:r>
    </w:p>
    <w:p>
      <w:pPr>
        <w:pStyle w:val="Normal"/>
        <w:ind w:firstLine="360"/>
        <w:jc w:val="both"/>
        <w:rPr>
          <w:sz w:val="96"/>
          <w:szCs w:val="56"/>
        </w:rPr>
      </w:pPr>
      <w:r>
        <w:rPr>
          <w:sz w:val="96"/>
          <w:szCs w:val="56"/>
        </w:rPr>
        <w:t>- Занимаясь с ребенком, не прячьте свои эмоции в дальний угол, улыбайтесь, проявляйте удивление, интерес, восторг!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9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623820" cy="2996565"/>
            <wp:effectExtent l="0" t="0" r="0" b="0"/>
            <wp:wrapTight wrapText="bothSides">
              <wp:wrapPolygon edited="0">
                <wp:start x="9814" y="546"/>
                <wp:lineTo x="8950" y="615"/>
                <wp:lineTo x="6045" y="1437"/>
                <wp:lineTo x="4397" y="2741"/>
                <wp:lineTo x="3216" y="3837"/>
                <wp:lineTo x="2275" y="4933"/>
                <wp:lineTo x="1647" y="6032"/>
                <wp:lineTo x="1175" y="7128"/>
                <wp:lineTo x="783" y="8226"/>
                <wp:lineTo x="469" y="10421"/>
                <wp:lineTo x="624" y="12615"/>
                <wp:lineTo x="940" y="13712"/>
                <wp:lineTo x="1331" y="14808"/>
                <wp:lineTo x="2511" y="17002"/>
                <wp:lineTo x="3532" y="18101"/>
                <wp:lineTo x="4867" y="19197"/>
                <wp:lineTo x="6831" y="20295"/>
                <wp:lineTo x="6909" y="20432"/>
                <wp:lineTo x="9343" y="20979"/>
                <wp:lineTo x="9814" y="20979"/>
                <wp:lineTo x="11700" y="20979"/>
                <wp:lineTo x="12171" y="20979"/>
                <wp:lineTo x="14605" y="20432"/>
                <wp:lineTo x="14686" y="20295"/>
                <wp:lineTo x="16650" y="19197"/>
                <wp:lineTo x="17984" y="18101"/>
                <wp:lineTo x="19006" y="17002"/>
                <wp:lineTo x="19713" y="15906"/>
                <wp:lineTo x="20577" y="13712"/>
                <wp:lineTo x="20890" y="12615"/>
                <wp:lineTo x="21048" y="10421"/>
                <wp:lineTo x="20734" y="8226"/>
                <wp:lineTo x="20339" y="7128"/>
                <wp:lineTo x="19870" y="6032"/>
                <wp:lineTo x="19242" y="4933"/>
                <wp:lineTo x="18298" y="3837"/>
                <wp:lineTo x="17120" y="2741"/>
                <wp:lineTo x="15863" y="1849"/>
                <wp:lineTo x="15469" y="1437"/>
                <wp:lineTo x="12644" y="615"/>
                <wp:lineTo x="11700" y="546"/>
                <wp:lineTo x="9814" y="546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56"/>
        </w:rPr>
        <w:t xml:space="preserve">Вторая подсказка родителям: </w:t>
      </w:r>
    </w:p>
    <w:p>
      <w:pPr>
        <w:pStyle w:val="Normal"/>
        <w:ind w:firstLine="360"/>
        <w:jc w:val="both"/>
        <w:rPr/>
      </w:pPr>
      <w:r>
        <w:rPr>
          <w:sz w:val="96"/>
          <w:szCs w:val="56"/>
        </w:rPr>
        <w:t xml:space="preserve">- </w:t>
      </w:r>
      <w:r>
        <w:rPr>
          <w:sz w:val="72"/>
          <w:szCs w:val="56"/>
        </w:rPr>
        <w:t>Возьмите на себя руководство вниманием ребенка, вовлекайте его в разные виды деятельности, освещая их привлекательные стороны. Придумывайте, находите новые, оригинальные средства организации детского внимания. Помните, что наиболее привлекательно для ребенка то, что наглядно, эмоционально, неожиданно.</w:t>
      </w:r>
      <w:r>
        <w:br w:type="page"/>
      </w:r>
    </w:p>
    <w:p>
      <w:pPr>
        <w:pStyle w:val="Normal"/>
        <w:ind w:firstLine="360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2087880" cy="2219960"/>
            <wp:effectExtent l="0" t="0" r="0" b="0"/>
            <wp:wrapTight wrapText="bothSides">
              <wp:wrapPolygon edited="0">
                <wp:start x="-95" y="0"/>
                <wp:lineTo x="-95" y="21511"/>
                <wp:lineTo x="21600" y="21511"/>
                <wp:lineTo x="21600" y="0"/>
                <wp:lineTo x="-95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144"/>
          <w:szCs w:val="56"/>
        </w:rPr>
      </w:pPr>
      <w:r>
        <w:rPr>
          <w:b/>
          <w:sz w:val="144"/>
          <w:szCs w:val="56"/>
        </w:rPr>
        <w:t>Третья  подсказка</w:t>
      </w:r>
    </w:p>
    <w:p>
      <w:pPr>
        <w:pStyle w:val="Normal"/>
        <w:ind w:firstLine="360"/>
        <w:jc w:val="both"/>
        <w:rPr>
          <w:sz w:val="96"/>
          <w:szCs w:val="56"/>
        </w:rPr>
      </w:pPr>
      <w:r>
        <w:rPr>
          <w:sz w:val="96"/>
          <w:szCs w:val="56"/>
        </w:rPr>
      </w:r>
    </w:p>
    <w:p>
      <w:pPr>
        <w:pStyle w:val="Normal"/>
        <w:ind w:firstLine="360"/>
        <w:jc w:val="both"/>
        <w:rPr>
          <w:sz w:val="96"/>
          <w:szCs w:val="56"/>
        </w:rPr>
      </w:pPr>
      <w:r>
        <w:rPr>
          <w:sz w:val="96"/>
          <w:szCs w:val="56"/>
        </w:rPr>
        <w:t>- Давая задание малышу, помните, что ваша инструкция должна быть доброжелательной, конкретной, пошаговой, понятной, исчерпывающей.</w:t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  <w:t>Для родителей важно знать, что уже в дошкольном детстве наблюдаются индивидуальные различия в степени устойчивости внимания у разных детей. Устойчивость внимания зависит от нескольких причин:</w:t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  <w:t>- типа нервной деятельности ребенка;</w:t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  <w:t>- общего состояния организма;</w:t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  <w:t>- эмоционального состояния малыша;</w:t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  <w:t>- наличия интереса к деятельности;</w:t>
      </w:r>
    </w:p>
    <w:p>
      <w:pPr>
        <w:pStyle w:val="Normal"/>
        <w:ind w:firstLine="360"/>
        <w:jc w:val="both"/>
        <w:rPr>
          <w:sz w:val="52"/>
          <w:szCs w:val="56"/>
        </w:rPr>
      </w:pPr>
      <w:r>
        <w:rPr>
          <w:sz w:val="52"/>
          <w:szCs w:val="56"/>
        </w:rPr>
        <w:t>- условий, в которых занимается ребенок.</w:t>
      </w:r>
    </w:p>
    <w:p>
      <w:pPr>
        <w:pStyle w:val="Normal"/>
        <w:ind w:firstLine="360"/>
        <w:jc w:val="both"/>
        <w:rPr>
          <w:sz w:val="9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2585</wp:posOffset>
            </wp:positionH>
            <wp:positionV relativeFrom="paragraph">
              <wp:posOffset>1881505</wp:posOffset>
            </wp:positionV>
            <wp:extent cx="2930525" cy="3127375"/>
            <wp:effectExtent l="0" t="0" r="0" b="0"/>
            <wp:wrapSquare wrapText="bothSides"/>
            <wp:docPr id="5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6"/>
        </w:rPr>
        <w:t xml:space="preserve">Нервные и болезненные дети чаще отвлекаются, чем спокойные и здоровые, причем разница в устойчивости их внимания может достигать полутора-двух раз. В тихой и спокойной обстановке ребенок будет отвлекаться меньше, чем в комнате, где работает телевизор или идет оживленный разговор. Сердитый или расстроенный малыш менее способен к внимательной работе. 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57375" cy="2807970"/>
            <wp:effectExtent l="0" t="0" r="0" b="0"/>
            <wp:wrapTight wrapText="bothSides">
              <wp:wrapPolygon edited="0">
                <wp:start x="-110" y="0"/>
                <wp:lineTo x="-110" y="21525"/>
                <wp:lineTo x="21600" y="21525"/>
                <wp:lineTo x="21600" y="0"/>
                <wp:lineTo x="-110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  <w:t>Четвертая подсказка</w:t>
      </w:r>
    </w:p>
    <w:p>
      <w:pPr>
        <w:pStyle w:val="Normal"/>
        <w:ind w:firstLine="360"/>
        <w:jc w:val="both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ind w:firstLine="360"/>
        <w:jc w:val="both"/>
        <w:rPr>
          <w:sz w:val="72"/>
          <w:szCs w:val="56"/>
        </w:rPr>
      </w:pPr>
      <w:r>
        <w:rPr>
          <w:sz w:val="72"/>
          <w:szCs w:val="56"/>
        </w:rPr>
      </w:r>
    </w:p>
    <w:p>
      <w:pPr>
        <w:pStyle w:val="Normal"/>
        <w:ind w:firstLine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- Если вы хотите, чтобы ребенок был внимателен при выполнении заданий, позаботьтесь о хорошем физическом самочувствии малыша и его настроении. </w:t>
      </w:r>
    </w:p>
    <w:p>
      <w:pPr>
        <w:pStyle w:val="Normal"/>
        <w:ind w:firstLine="360"/>
        <w:jc w:val="both"/>
        <w:rPr>
          <w:sz w:val="56"/>
          <w:szCs w:val="56"/>
        </w:rPr>
      </w:pPr>
      <w:r>
        <w:rPr>
          <w:sz w:val="56"/>
          <w:szCs w:val="56"/>
        </w:rPr>
        <w:t>Создайте в комнате, где он занимается, тишину, по возможности сократите количество отвлекающих факторов: громких звуков, эмоциональной речи, ярких картинок и игрушек, интересных журналов и книг, движущихся объектов.</w:t>
      </w:r>
      <w:r>
        <w:br w:type="page"/>
      </w:r>
    </w:p>
    <w:p>
      <w:pPr>
        <w:pStyle w:val="Normal"/>
        <w:ind w:firstLine="360"/>
        <w:rPr>
          <w:sz w:val="72"/>
          <w:szCs w:val="56"/>
        </w:rPr>
      </w:pPr>
      <w:r>
        <w:rPr>
          <w:sz w:val="72"/>
          <w:szCs w:val="56"/>
        </w:rPr>
      </w:r>
    </w:p>
    <w:p>
      <w:pPr>
        <w:pStyle w:val="Normal"/>
        <w:ind w:firstLine="360"/>
        <w:jc w:val="center"/>
        <w:rPr>
          <w:b/>
          <w:b/>
          <w:sz w:val="9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297180</wp:posOffset>
            </wp:positionV>
            <wp:extent cx="2590800" cy="5774055"/>
            <wp:effectExtent l="0" t="0" r="0" b="0"/>
            <wp:wrapTight wrapText="bothSides">
              <wp:wrapPolygon edited="0">
                <wp:start x="5394" y="0"/>
                <wp:lineTo x="3174" y="212"/>
                <wp:lineTo x="2457" y="353"/>
                <wp:lineTo x="2457" y="567"/>
                <wp:lineTo x="1505" y="1139"/>
                <wp:lineTo x="1027" y="1708"/>
                <wp:lineTo x="710" y="1922"/>
                <wp:lineTo x="788" y="2207"/>
                <wp:lineTo x="1584" y="2278"/>
                <wp:lineTo x="1505" y="3420"/>
                <wp:lineTo x="1745" y="3990"/>
                <wp:lineTo x="2775" y="5130"/>
                <wp:lineTo x="2140" y="5700"/>
                <wp:lineTo x="1188" y="5950"/>
                <wp:lineTo x="232" y="6271"/>
                <wp:lineTo x="-2" y="6485"/>
                <wp:lineTo x="-85" y="6662"/>
                <wp:lineTo x="-2" y="7411"/>
                <wp:lineTo x="471" y="7981"/>
                <wp:lineTo x="1106" y="8551"/>
                <wp:lineTo x="1979" y="9123"/>
                <wp:lineTo x="3331" y="9693"/>
                <wp:lineTo x="5077" y="10834"/>
                <wp:lineTo x="4604" y="11974"/>
                <wp:lineTo x="4281" y="13115"/>
                <wp:lineTo x="4281" y="14254"/>
                <wp:lineTo x="3965" y="14825"/>
                <wp:lineTo x="3569" y="15395"/>
                <wp:lineTo x="2775" y="15965"/>
                <wp:lineTo x="2140" y="16537"/>
                <wp:lineTo x="1823" y="17107"/>
                <wp:lineTo x="1662" y="18818"/>
                <wp:lineTo x="1267" y="19388"/>
                <wp:lineTo x="871" y="20528"/>
                <wp:lineTo x="710" y="21313"/>
                <wp:lineTo x="1423" y="21562"/>
                <wp:lineTo x="1979" y="21562"/>
                <wp:lineTo x="4521" y="21562"/>
                <wp:lineTo x="9288" y="21562"/>
                <wp:lineTo x="11669" y="21419"/>
                <wp:lineTo x="11352" y="20776"/>
                <wp:lineTo x="10479" y="19958"/>
                <wp:lineTo x="10162" y="19388"/>
                <wp:lineTo x="10240" y="18818"/>
                <wp:lineTo x="10635" y="18247"/>
                <wp:lineTo x="10957" y="17676"/>
                <wp:lineTo x="11352" y="16537"/>
                <wp:lineTo x="13733" y="15965"/>
                <wp:lineTo x="15007" y="15965"/>
                <wp:lineTo x="15719" y="15752"/>
                <wp:lineTo x="15719" y="12544"/>
                <wp:lineTo x="15480" y="11974"/>
                <wp:lineTo x="15007" y="11402"/>
                <wp:lineTo x="16754" y="11402"/>
                <wp:lineTo x="21038" y="11011"/>
                <wp:lineTo x="21360" y="10406"/>
                <wp:lineTo x="21516" y="9943"/>
                <wp:lineTo x="21600" y="8480"/>
                <wp:lineTo x="21360" y="7804"/>
                <wp:lineTo x="19135" y="7305"/>
                <wp:lineTo x="17706" y="7198"/>
                <wp:lineTo x="11513" y="6841"/>
                <wp:lineTo x="11274" y="6271"/>
                <wp:lineTo x="10240" y="5130"/>
                <wp:lineTo x="11431" y="4133"/>
                <wp:lineTo x="11431" y="3420"/>
                <wp:lineTo x="11113" y="2849"/>
                <wp:lineTo x="10401" y="2278"/>
                <wp:lineTo x="9444" y="1708"/>
                <wp:lineTo x="9444" y="1067"/>
                <wp:lineTo x="6985" y="496"/>
                <wp:lineTo x="6111" y="68"/>
                <wp:lineTo x="5712" y="0"/>
                <wp:lineTo x="539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080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56"/>
        </w:rPr>
        <w:t>Пятая подсказка для родителей:</w:t>
      </w:r>
    </w:p>
    <w:p>
      <w:pPr>
        <w:pStyle w:val="Normal"/>
        <w:ind w:firstLine="360"/>
        <w:jc w:val="both"/>
        <w:rPr>
          <w:b/>
          <w:b/>
          <w:sz w:val="96"/>
          <w:szCs w:val="56"/>
        </w:rPr>
      </w:pPr>
      <w:r>
        <w:rPr>
          <w:b/>
          <w:sz w:val="96"/>
          <w:szCs w:val="56"/>
        </w:rPr>
      </w:r>
    </w:p>
    <w:p>
      <w:pPr>
        <w:pStyle w:val="Normal"/>
        <w:ind w:firstLine="360"/>
        <w:jc w:val="both"/>
        <w:rPr>
          <w:sz w:val="96"/>
          <w:szCs w:val="56"/>
        </w:rPr>
      </w:pPr>
      <w:r>
        <w:rPr>
          <w:sz w:val="96"/>
          <w:szCs w:val="56"/>
        </w:rPr>
        <w:t>- Берегите внимание детей. Если ребенок занят, не следует его отвлекать, давая новые задания.</w:t>
      </w:r>
    </w:p>
    <w:p>
      <w:pPr>
        <w:pStyle w:val="Normal"/>
        <w:rPr>
          <w:sz w:val="96"/>
          <w:szCs w:val="56"/>
        </w:rPr>
      </w:pPr>
      <w:r>
        <w:rPr>
          <w:sz w:val="96"/>
          <w:szCs w:val="56"/>
        </w:rPr>
      </w:r>
    </w:p>
    <w:p>
      <w:pPr>
        <w:pStyle w:val="Normal"/>
        <w:rPr>
          <w:sz w:val="72"/>
          <w:szCs w:val="56"/>
        </w:rPr>
      </w:pPr>
      <w:r>
        <w:rPr>
          <w:sz w:val="72"/>
          <w:szCs w:val="56"/>
        </w:rPr>
        <w:t>Использованы материалы сети интерн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5:00Z</dcterms:created>
  <dc:creator>xru6rj</dc:creator>
  <dc:description/>
  <cp:keywords/>
  <dc:language>en-US</dc:language>
  <cp:lastModifiedBy>xru6rj</cp:lastModifiedBy>
  <dcterms:modified xsi:type="dcterms:W3CDTF">2012-12-25T04:04:00Z</dcterms:modified>
  <cp:revision>3</cp:revision>
  <dc:subject/>
  <dc:title>  </dc:title>
</cp:coreProperties>
</file>