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Шайхелисламова Е.Ю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ожкова Е.И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МКДОУ «Кишертский детский сад №4»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с. Усть-Кишер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АРТ-ТЕХНОЛОГИИ В НРАВСТВЕННОМ ВОСПИТАНИИ ЧЕРЕЗ  РЕАЛИЗАЦИЮ ПРОГРАММЫ «ЭКОЛОГИЯ ДУШИ»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межличностных отноше</w:t>
        <w:softHyphen/>
        <w:t>ний людей в первую очередь связывается с дефицитом вос</w:t>
        <w:softHyphen/>
        <w:t>питанности и культуры, а также с неустойчивостью нрав</w:t>
        <w:softHyphen/>
        <w:t>ственных критериев общества. Часто социальные проблемы не позволяют родителям уде</w:t>
        <w:softHyphen/>
        <w:t xml:space="preserve">лять достаточно внимания детям — формированию их мировоззрения, воспитанию нравственности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Что же определяет нравственность подрастающего поколения? Семья, детский сад, школа, средства массовой информации, улица и многие другие факторы воздействуют на ребенка, но невозможно предсказать заранее результат этих влияний. Зачастую дети подражают героям кинофильмов, в которых отражают</w:t>
        <w:softHyphen/>
        <w:t>ся темы на</w:t>
        <w:softHyphen/>
        <w:t>силия, разобщенности людей, противостояния человека обществ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— это период в жизни ребенка, когда закладывается фундамент сознательного нравственного поведения, когда происходит усвоение моральных норм и правил поведения (начинает формироваться общественная направленность личнос</w:t>
        <w:softHyphen/>
        <w:t>ти). Ребенок учится следовать моральным нормам и самостоятельно делать мораль</w:t>
        <w:softHyphen/>
        <w:t>ный  выбо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рвоочередной  задачей, стоящей перед ДОУ, является охрана и укрепление здоровья детей, формирование привычки к здоровому образу жизни, способствование духовно-нравственному воспитанию детей через систему комплексного воздействия. Комплексный подход обеспечивается путем взаимодействия всех сотрудников ДОУ  и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ведя диагностику и исследуя компоненты нравственного сознания детей старшего дошкольного возраста, мы выяснили, что в реальных си</w:t>
        <w:softHyphen/>
        <w:t>туациях присутствует серьезное расхождение в мо</w:t>
        <w:softHyphen/>
        <w:t>ральных суждениях и поведении детей. Многие дети, зная моральную норму справедливости, в жиз</w:t>
        <w:softHyphen/>
        <w:t>ни придерживаются неправильного пове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 целью разрешения этого противоречия мы, взяв за основу программу  «Подарки Феи» (Капская А.Ю., Мирончик Т.Л.), модернизировали ее, решив объединить усилия  для рабо</w:t>
        <w:softHyphen/>
        <w:t>ты с деть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Наша  программа представляет собой комплекс развивающих занятий, направленных на формирование и развитие нравственных качеств дошкольников в возрасте 5-7 лет. Программа состоит из 12 занятий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является: создание условий для формирования и развития у детей нравственно-эти</w:t>
        <w:softHyphen/>
        <w:t>ческих норм и социально одобряемых стереоти</w:t>
        <w:softHyphen/>
        <w:t xml:space="preserve">пов повед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уществляя работу по данному направлению, мы определили для себ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моральными качествами лич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познанию ребенком основных нравственных норм и ценносте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детей отрицательное отношение к проявлению негативных качеств,  развивать умение находить пути их преодо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Способствовать полноценному развитию личности ребенка через самовыражение и творчеств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Развивать умение чувствовать и сочувствовать, желание помочь, поддержать,  пора</w:t>
        <w:softHyphen/>
        <w:t>доваться  за другого.</w:t>
      </w:r>
    </w:p>
    <w:p>
      <w:pPr>
        <w:pStyle w:val="ListParagraph"/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 практическому  применению полученных знаний, </w:t>
      </w:r>
      <w:r>
        <w:rPr>
          <w:rFonts w:cs="Times New Roman" w:ascii="Times New Roman" w:hAnsi="Times New Roman"/>
          <w:sz w:val="28"/>
          <w:szCs w:val="28"/>
        </w:rPr>
        <w:t>формированию положительных качеств сначала в игре, затем в повседневной жизни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ь творческие и музыкальные способности, воображение, способствовать индивидуальному  самовыражению  детей.</w:t>
      </w:r>
    </w:p>
    <w:p>
      <w:pPr>
        <w:pStyle w:val="ListParagraph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музыкальную культуру, приобщать к  классической, духовной и народной музык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деятельность осуществляется по следую</w:t>
        <w:softHyphen/>
        <w:t>щим этапа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иагностический</w:t>
      </w:r>
      <w:r>
        <w:rPr>
          <w:sz w:val="28"/>
          <w:szCs w:val="28"/>
        </w:rPr>
        <w:t>: исследование когнитив</w:t>
        <w:softHyphen/>
        <w:t>ного, эмоционального  и  поведенческого компонентов нравственного сознания де</w:t>
        <w:softHyphen/>
        <w:t>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Информационный</w:t>
      </w:r>
      <w:r>
        <w:rPr>
          <w:sz w:val="28"/>
          <w:szCs w:val="28"/>
        </w:rPr>
        <w:t>: просветительская работа с родителями   и педагогами в форме лекций и открытых занят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Формирующий</w:t>
      </w:r>
      <w:r>
        <w:rPr>
          <w:sz w:val="28"/>
          <w:szCs w:val="28"/>
        </w:rPr>
        <w:t>:   проведение   коррекционно-развивающих занятий нравственной направ</w:t>
        <w:softHyphen/>
        <w:t>лен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Контрольный</w:t>
      </w:r>
      <w:r>
        <w:rPr>
          <w:sz w:val="28"/>
          <w:szCs w:val="28"/>
        </w:rPr>
        <w:t>: повторная диагност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всех этапов планируется итоговое собрание родителей, где будут обсуждаться результаты работы с детьм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Групповые занятия проводятся 1 раз в неделю как в первой, так и во второй половине дня.   Продолжительность каждого занятия —  30 — 50 минут.</w:t>
      </w:r>
    </w:p>
    <w:p>
      <w:pPr>
        <w:pStyle w:val="ListParagraph"/>
        <w:spacing w:lineRule="auto" w:line="360"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ся сюжетно-тематическая форма организации занятий (зан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тешествие в сказочный лес», «Подарки Феи», «Добрый мир» и др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остоят из нескольких частей: «приветствие», «разминка», «основная часть», «рефлексия», «прощание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занятий лежит такая техно</w:t>
        <w:softHyphen/>
        <w:t xml:space="preserve">логия, как сказкотерапия. Ребенок, действуя в воображаемой ситуации за другого, присваивает черты другого, начинает чувствовать себя другим  и  становится другим в игр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е навыки отрабатываются с помощью разнообразных при</w:t>
        <w:softHyphen/>
        <w:t>ем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анной программе предполагают развивающие и словесные игры, подвижные упражнения, выполнение индивидуальных и групповых заданий, разыгрывание сценок, этюдов с неопределенным концом (как бы ты поступил в этой ситуации?),  отрывков из сказок, сценок из жизни,  слушание и обсуждение сказок (обсуждение личных качеств героев), расслабление под музыку, обсуждение, размышления вслух, свободное выражение своих мыслей, чувств, выражение себя в рисунке, движении, просмотр мультфильмов и их анализ. </w:t>
      </w:r>
    </w:p>
    <w:p>
      <w:pPr>
        <w:pStyle w:val="ListParagraph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следующие фор</w:t>
        <w:softHyphen/>
        <w:t>мы работы: музыкальные координационно-двига</w:t>
        <w:softHyphen/>
        <w:t>тельные и дидактические игры, игры с музыкаль</w:t>
        <w:softHyphen/>
        <w:t>ным сопровождением, танцы, ритмика, песенное творчество, релаксационная и лирическая музыка, коллективное рисование и рисование пальцами и ладонями, рисование на заданную тему, обыгры</w:t>
        <w:softHyphen/>
        <w:t>вание сюжета сказки и отдельных ситуа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отерапия с использованием музыки Рушеля Блаво, разучивание песен, хороводов, проведение театрализованного развлечения совместно с родител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кажется, что сочетание нескольких видов воздействия - развивающей сказкотерапии, музыкотерапии, изотерапии, театрализованной дея</w:t>
        <w:softHyphen/>
        <w:t>тельности и телесно-ориентированных упражне</w:t>
        <w:softHyphen/>
        <w:t>ний - сделает работу наиболее продуктивной, поспособствует личностному росту и укреплению здо</w:t>
        <w:softHyphen/>
        <w:t>ровья ребенка и создаст непринужденную обста</w:t>
        <w:softHyphen/>
        <w:t>новку, задушевный настрой, атмосферу доброты и радости. На занятии, где каждый ребенок имеет право высказать свое мне</w:t>
        <w:softHyphen/>
        <w:t>ние, отношение  - царит уважение, доверие, взаимопонимание, взаимопомощь. При организации деятельности детей стремимся к тому, чтобы перед ее участниками вставала необходимость в реальном сотрудничестве, взаимопомощ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eastAsia="ru-RU"/>
        </w:rPr>
        <w:t>В работе с детьми руководствуемся следующими принцип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Создание атмосферы эмоционального комфор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Безоговорочное принятие личности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Поощрение проявления активности каждого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Равноправное участие в занятиях и детей, и взрослы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перед началом занятия обсудить с детьми те или иные духовно-нравственные аспекты, касающиеся поведения детей и их взаимоотношений в играх на занятии, например: победивший не всегда тот, кто сильнее и быстрее; лучше честно проиграть, чем побе</w:t>
        <w:softHyphen/>
        <w:t>дить с помощью обмана; мячом можно сделать больно; нужно уступать более слабому и т. д. Необходимо обсуждать с детьми разные конфлик</w:t>
        <w:softHyphen/>
        <w:t>тные и спорные ситуации, возникающие во время зан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, что в результате занятий моральные понятия и суждения дошкольников заметно обогатятся, станут более четкими. В  поведении детей чаще будут совершаться хорошие поступки. Сначала следуя прямым указаниям взрослых, так как старшие дошкольники хотят и прилагают все усилия, чтобы быть хорошими, затем такие поступки будут совершаться по собственной инициативе, не дожидаясь указаний со сторо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опыт работы по данной программе дает результаты не только для детей, но и для взрослы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взрослые учатся у детей, набираются опыта, обмениваются эмоциями, переживания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иходят к совместному решению, находят точки соприкоснов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ее становится взаимодействие с родител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уже не раз отмечалось, цель нрав</w:t>
        <w:softHyphen/>
        <w:t>ственного воспитания — формирование нравственного поведения, причем не от случая к случаю, а в повседневной жизни. Известный рус</w:t>
        <w:softHyphen/>
        <w:t>ский педагог В. А. Сухомлинский справедливо считал: «Доброта долж</w:t>
        <w:softHyphen/>
        <w:t>на стать таким же обычным состоянием человека, как мышление. Она должна войти  в привычку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34:00Z</dcterms:created>
  <dc:creator>1</dc:creator>
  <dc:description/>
  <cp:keywords/>
  <dc:language>en-US</dc:language>
  <cp:lastModifiedBy>WiZaRd</cp:lastModifiedBy>
  <dcterms:modified xsi:type="dcterms:W3CDTF">2002-01-01T21:03:00Z</dcterms:modified>
  <cp:revision>5</cp:revision>
  <dc:subject/>
  <dc:title>Шайхелисламова Е</dc:title>
</cp:coreProperties>
</file>