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i/>
          <w:i/>
          <w:color w:val="FF0000"/>
          <w:spacing w:val="-11"/>
          <w:sz w:val="36"/>
          <w:szCs w:val="36"/>
        </w:rPr>
      </w:pPr>
      <w:r>
        <w:rPr>
          <w:b/>
          <w:i/>
          <w:color w:val="FF0000"/>
          <w:spacing w:val="-11"/>
          <w:sz w:val="36"/>
          <w:szCs w:val="36"/>
        </w:rPr>
        <w:t>Что делать</w:t>
      </w:r>
    </w:p>
    <w:p>
      <w:pPr>
        <w:pStyle w:val="Normal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 xml:space="preserve">… </w:t>
      </w:r>
      <w:r>
        <w:rPr>
          <w:b/>
          <w:i/>
          <w:color w:val="333399"/>
          <w:spacing w:val="-11"/>
          <w:sz w:val="28"/>
          <w:szCs w:val="28"/>
        </w:rPr>
        <w:t>если ребенок не хочет идти спать</w:t>
      </w:r>
    </w:p>
    <w:p>
      <w:pPr>
        <w:pStyle w:val="Normal"/>
        <w:shd w:fill="CCFFCC" w:val="clear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CCFFCC" w:val="clear"/>
        <w:tabs>
          <w:tab w:val="clear" w:pos="708"/>
          <w:tab w:val="left" w:pos="341" w:leader="none"/>
        </w:tabs>
        <w:spacing w:before="14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Замечайте первые признаки переутомления (капризничает, </w:t>
      </w:r>
      <w:r>
        <w:rPr>
          <w:color w:val="000000"/>
          <w:spacing w:val="3"/>
          <w:sz w:val="22"/>
          <w:szCs w:val="22"/>
        </w:rPr>
        <w:t>трет глаза, зевает).</w:t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708"/>
          <w:tab w:val="left" w:pos="341" w:leader="none"/>
        </w:tabs>
        <w:spacing w:before="1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ереключайте  ребенка  на  спокойные   игры   (совместное </w:t>
      </w:r>
      <w:r>
        <w:rPr>
          <w:color w:val="000000"/>
          <w:spacing w:val="9"/>
          <w:sz w:val="22"/>
          <w:szCs w:val="22"/>
        </w:rPr>
        <w:t xml:space="preserve">рисование, сочинение историй), попросите ребенка говорить </w:t>
      </w:r>
      <w:r>
        <w:rPr>
          <w:color w:val="000000"/>
          <w:spacing w:val="4"/>
          <w:sz w:val="22"/>
          <w:szCs w:val="22"/>
        </w:rPr>
        <w:t>шепотом, чтобы не разбудить игрушки.</w:t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708"/>
          <w:tab w:val="left" w:pos="341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Во время вечернего туалета дайте ребенку возможность </w:t>
      </w:r>
      <w:r>
        <w:rPr>
          <w:color w:val="000000"/>
          <w:spacing w:val="3"/>
          <w:sz w:val="22"/>
          <w:szCs w:val="22"/>
        </w:rPr>
        <w:t>поиграть с водой.</w:t>
      </w:r>
    </w:p>
    <w:p>
      <w:pPr>
        <w:pStyle w:val="Normal"/>
        <w:shd w:fill="CCFFCC" w:val="clear"/>
        <w:tabs>
          <w:tab w:val="clear" w:pos="708"/>
          <w:tab w:val="left" w:pos="427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ставайтесь   спокойным,   не   впадайте   в   ярость   от   не послушания ребенка.</w:t>
      </w:r>
    </w:p>
    <w:p>
      <w:pPr>
        <w:pStyle w:val="Normal"/>
        <w:numPr>
          <w:ilvl w:val="0"/>
          <w:numId w:val="8"/>
        </w:numPr>
        <w:shd w:fill="CCFFCC" w:val="clear"/>
        <w:tabs>
          <w:tab w:val="clear" w:pos="708"/>
          <w:tab w:val="left" w:pos="269" w:leader="none"/>
          <w:tab w:val="left" w:pos="5021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гладьте ребенка перед сном; сделайте </w:t>
      </w:r>
      <w:r>
        <w:rPr>
          <w:color w:val="000000"/>
          <w:spacing w:val="-1"/>
          <w:sz w:val="22"/>
          <w:szCs w:val="22"/>
        </w:rPr>
        <w:t>ему массаж.</w:t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08"/>
          <w:tab w:val="left" w:pos="269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ойте ребенку песенку.</w:t>
      </w:r>
    </w:p>
    <w:p>
      <w:pPr>
        <w:pStyle w:val="Normal"/>
        <w:numPr>
          <w:ilvl w:val="0"/>
          <w:numId w:val="3"/>
        </w:numPr>
        <w:shd w:fill="CCFFCC" w:val="clear"/>
        <w:tabs>
          <w:tab w:val="clear" w:pos="708"/>
          <w:tab w:val="left" w:pos="269" w:leader="none"/>
        </w:tabs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общайтесь с ребенком, поговорите с ним;  почитайте книгу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CCFFCC" w:val="clear"/>
        <w:spacing w:before="10" w:after="0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>...если ребенок не хочет за собой убирать игрушки</w:t>
      </w:r>
    </w:p>
    <w:p>
      <w:pPr>
        <w:pStyle w:val="Normal"/>
        <w:shd w:fill="CCFFCC" w:val="clear"/>
        <w:spacing w:before="10" w:after="0"/>
        <w:jc w:val="right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. Твердо решите для себя, необходимо ли это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 Будьте примером для ребенка, убирайте за собой вещи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 Убирайте игрушки вместе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. Убирая игрушки, разговаривайте с ребенком, объясняя ему смысл происходящего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 Формулируйте просьбу убрать игрушки доброжелательно. Не приказывайте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 Сделайте уборку игрушке ритуалом перед укладыванием ребенка спать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 Учитывайте возраст и возможности ребенка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CCFFCC" w:val="clear"/>
        <w:spacing w:before="1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CCFFCC" w:val="clear"/>
        <w:tabs>
          <w:tab w:val="clear" w:pos="708"/>
          <w:tab w:val="left" w:pos="269" w:leader="none"/>
        </w:tabs>
        <w:spacing w:lineRule="exact" w:line="307" w:before="10" w:after="0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>... если ребенок начал ходить в детский сад</w:t>
      </w:r>
    </w:p>
    <w:p>
      <w:pPr>
        <w:pStyle w:val="Normal"/>
        <w:shd w:fill="CCFFCC" w:val="clear"/>
        <w:tabs>
          <w:tab w:val="clear" w:pos="708"/>
          <w:tab w:val="left" w:pos="269" w:leader="none"/>
        </w:tabs>
        <w:spacing w:lineRule="exact" w:line="307" w:before="10" w:after="0"/>
        <w:jc w:val="right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</w:r>
    </w:p>
    <w:p>
      <w:pPr>
        <w:pStyle w:val="Normal"/>
        <w:shd w:fill="CCFFCC" w:val="clear"/>
        <w:ind w:left="2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 Установите тесный контакт с работниками</w:t>
      </w:r>
    </w:p>
    <w:p>
      <w:pPr>
        <w:pStyle w:val="Normal"/>
        <w:numPr>
          <w:ilvl w:val="0"/>
          <w:numId w:val="9"/>
        </w:numPr>
        <w:shd w:fill="CCFFCC" w:val="clear"/>
        <w:tabs>
          <w:tab w:val="clear" w:pos="708"/>
          <w:tab w:val="left" w:pos="274" w:leader="non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учайте ребенка детского саду постепенно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274" w:leader="none"/>
        </w:tabs>
        <w:spacing w:before="5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е оставляйте ребенка в саду более чем на 8 </w:t>
      </w:r>
      <w:r>
        <w:rPr>
          <w:bCs/>
          <w:color w:val="000000"/>
          <w:spacing w:val="-6"/>
          <w:sz w:val="22"/>
          <w:szCs w:val="22"/>
        </w:rPr>
        <w:t>часов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274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ообщите воспитателям о привычках и склонностях ребенка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274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 4-го по 10-й лучше сделать перерыв в посещении детского </w:t>
      </w:r>
      <w:r>
        <w:rPr>
          <w:color w:val="000000"/>
          <w:spacing w:val="-11"/>
          <w:sz w:val="22"/>
          <w:szCs w:val="22"/>
        </w:rPr>
        <w:t>сада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274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держивайте дома спокойную обстановку.</w:t>
      </w:r>
    </w:p>
    <w:p>
      <w:pPr>
        <w:pStyle w:val="Normal"/>
        <w:numPr>
          <w:ilvl w:val="0"/>
          <w:numId w:val="5"/>
        </w:numPr>
        <w:shd w:fill="CCFFCC" w:val="clear"/>
        <w:tabs>
          <w:tab w:val="clear" w:pos="708"/>
          <w:tab w:val="left" w:pos="274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перегружайте ребенка новой информацией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8.  Будьте внимательны к ребенку, заботливы и терпеливы.</w:t>
      </w:r>
    </w:p>
    <w:p>
      <w:pPr>
        <w:pStyle w:val="Normal"/>
        <w:shd w:fill="CCFFCC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CCFFCC" w:val="clear"/>
        <w:spacing w:before="1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CCFFCC" w:val="clear"/>
        <w:spacing w:before="10" w:after="0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>…</w:t>
      </w:r>
      <w:r>
        <w:rPr>
          <w:b/>
          <w:i/>
          <w:color w:val="333399"/>
          <w:spacing w:val="-11"/>
          <w:sz w:val="28"/>
          <w:szCs w:val="28"/>
        </w:rPr>
        <w:t>если ребенок плачет при расставании с родителями</w:t>
      </w:r>
    </w:p>
    <w:p>
      <w:pPr>
        <w:pStyle w:val="Normal"/>
        <w:shd w:fill="CCFFCC" w:val="clear"/>
        <w:spacing w:before="10" w:after="0"/>
        <w:rPr>
          <w:b/>
          <w:b/>
          <w:i/>
          <w:i/>
          <w:color w:val="333399"/>
          <w:spacing w:val="-11"/>
          <w:sz w:val="22"/>
          <w:szCs w:val="22"/>
        </w:rPr>
      </w:pPr>
      <w:r>
        <w:rPr>
          <w:b/>
          <w:i/>
          <w:color w:val="333399"/>
          <w:spacing w:val="-11"/>
          <w:sz w:val="22"/>
          <w:szCs w:val="22"/>
        </w:rPr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1.  Рассказывайте ребенку, ч то ждет его в детском саду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2. Будьте спокойны, не проявляйте перед ребенком своего беспокойства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3. Дайте ребенку с собой любимую игрушку или какой-нибудь домашний предмет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4. Принесите в группу свою фотографию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5. Придумайте и отрепетируйте несколько разных способов прощания (воздушный поцелуй, поглаживание по спине и т.п.)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6. Будьте внимательны к своему ребенку, когда забираете его из детского сада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8. Устройте семейный праздник вечером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9. Демонстрируйте ребенку свою любовь и заботу.</w:t>
      </w:r>
    </w:p>
    <w:p>
      <w:pPr>
        <w:pStyle w:val="Normal"/>
        <w:shd w:fill="CCFFCC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10. Будьте терпеливы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 xml:space="preserve">… </w:t>
      </w:r>
      <w:r>
        <w:rPr>
          <w:b/>
          <w:i/>
          <w:color w:val="3366FF"/>
          <w:sz w:val="36"/>
          <w:szCs w:val="36"/>
        </w:rPr>
        <w:t>если у ребенка есть чувство страха?</w: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семье родителям необходимо поддерживать благоприятную атмосферу, не выяснять в присутствии ребенка отношения с другими членами семь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условиях домашней обстановки важно обеспечить ребенку безопасную среду, соблюдать режим, находить время для общения с ни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сли у ребенка появляется страхи, то надо попытаться разными способами помочь ему их выразить. Для этого можно поговорить о них, нарисовать их, а потом уничтожить, разорвать, посадить под замок и т.п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сли ребенок испытывает страхи, необходимо быть особенно внимательными к нему, стараться поддерживать его в трудную минут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лезно читать книжки или сочинять истории, в которых говориться о том, как герои преодолевают трудности и спасаются от опаснос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ля позитивного самоощущения ребенка, особенно перед сном, можно придумать «ритуал прощания», который необходимо постоянно поддерживать. Это может быть чтение художественной литературы, придумывание сказок, отгадывание загадок, общий расслабляющий массаж тела и т.п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Эффективным приемом в коррекции страхов является поддержка ребенка словами: «Я знаю, что ты боишься темноты, давай оставим дверь приоткрытой. Я буду в соседней комнате, и ты всегда сможешь позвать меня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и при каких обстоятельствах нельзя стыдить ребенка за испытываемый им стра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домашних условиях необходимо контролировать, какие мультфильмы и телевизионные программы смотрит ребенок, в какие компьютерные игры он играет. Старайтесь не допускать просмотра передач, в которых есть сцены насил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ажно предусмотреть совместный отдых, способствующий налаживанию эмоционального контакта с ребенком, проявляя заботу и ласк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сли у ребенка, что-то не получается, не следует его ругать. Нужно попробовать сделать это совместно, учитывая его возмож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условиях семьи надо использовать данные требования в вопросах поощрения и наказания, быть последовательными в воспит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…</w:t>
      </w:r>
      <w:r>
        <w:rPr>
          <w:b/>
          <w:i/>
          <w:color w:val="3366FF"/>
          <w:sz w:val="36"/>
          <w:szCs w:val="36"/>
        </w:rPr>
        <w:t>если ребенок обманывает?</w:t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онять возможную причину лжи и проанализировать ее (ребенок соврал безвинно или преднамеренно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ситуации, когда ребенок все-таки сознался во лжи, ни в коем случае не надо наказывать его, лучше поддержать, чтобы он поверил в собственные силы: если смог сознаться, что сказал неправду - значит еще не все потеряно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сли видите, что ребенок не хочет сознаваться,  не нужно заставлять его это делать, лучше рассказать сказку или придумать историю о том, к чему приводит ложь и сколько может доставить неприятнос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с ребенком не надо спрашивать у него, правда ли то, что он сейчас рассказывает, потому что это как раз и поставит его в ситуацию необходимости обма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сли вы знаете, что ребенок в данный момент лжет, можно сказать: «Ты рассказал очень интересную занимательную историю», - давая ему понять, что отличаете ложь от правд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читывая то, что детям дошкольного возраста свойственно подражать окружающим, старайтесь быть честными сами, следите за своей речь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Желательно делать, все, что зависит от взрослых, чтобы ребенок постоянно чувствовал и ощущал родительскую любовь к нем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 взаимоотношениях с ребенком родителям, особенно маме, необходимо как можно чаще использовать телесный конт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дготовлена по материалам сети интернет и  журнала «Справочник старшего воспитателя».</w:t>
      </w:r>
    </w:p>
    <w:sectPr>
      <w:type w:val="nextPage"/>
      <w:pgSz w:w="11906" w:h="16838"/>
      <w:pgMar w:left="1701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9:00Z</dcterms:created>
  <dc:creator>Кабинет психолога</dc:creator>
  <dc:description/>
  <cp:keywords/>
  <dc:language>en-US</dc:language>
  <cp:lastModifiedBy>xru6rj</cp:lastModifiedBy>
  <cp:lastPrinted>2012-11-29T12:56:00Z</cp:lastPrinted>
  <dcterms:modified xsi:type="dcterms:W3CDTF">2012-12-25T04:06:00Z</dcterms:modified>
  <cp:revision>7</cp:revision>
  <dc:subject/>
  <dc:title/>
</cp:coreProperties>
</file>